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542E32972D289E8AD11684A1AD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542E32972D289E8AD11684A1AD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i9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otZvkuL3mlrDmnZDmlpnnp5HmioDmnInpmZDlhazlj7jvvIjlub/opb/otZ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joLvvInlp4vkuo4xOTk35bm077yM6ZuG56CU5Yi244CB55Sf5Lqn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ZSA5ZSu5Li65LiA5L2T55qE5Zu95YaF55+l5ZCN5raC5paZ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Y2X5a6B5biC44CCPC9wPjxwPuWFrOWPuOeglOWItu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2guaWmeS6p+WTgeacie+8mjVk5Lu/55+z5ryG44CB6ZqU6Z+z5raC5paZ44CB5ZC4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6GF6Je75rOl44CB5aSW5aKZ5raC5paZ44CB5YaF5aKZ5raC5paZ44CB56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44CB5rC05YyF56CC5aSa5b2p5raC5paZ44CB5rCf56Kz5ryG44CB5Lmz6IO25ryG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yG44CB5by55oCn5raC5paZ44CB6Ziy5rC05raC5paZ44CB5Lu/5aSn55CG55+z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Iqx5bKX5bKp5ryG44CB5rWu6ZuV5ryG44CB6Ziy5rC056CC5rWG44CB55+z5aS0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5aSW5aKZ5raC5paZ44CB6LSo5oSf5raC5paZ44CB5ouJ5q+b5ryG44CB5Zyw5Z2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75a2Q57KJ44CB5Yiu56CC5ryG44CB57u/6Imy546v5L+d6IW75a2Q6IaP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CPC9wPjxwPuWFrOWPuOeri+i2s+S6juKAnOmrmOi1t+eCueOAgemrmOin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gh+WHhuKAneeahOe7j+iQpeaAnei3r++8jOS7juWbveWkluW8lei/m+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eyvuWHhueahOajgOmqjOOAgeWIhuaekOS7quWZqO+8jOS7juiA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p+WTgei0qOmHj+eahOeos+WumuaAp+WSjOWPr+mdoOaAp+OAguacrOedgO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On+WImeWSjOWvueeOr+S/neagh+WHhueahOabtOmrmOi/veaxgu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klTTzkwMDHotKjph4/kvZPns7vorqTor4HlkoxJU08xNDAwM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6p+WTgei/nOmUgOa4r+a+s+WcsOWMuu+8jOS4nOWNl+S6muS7p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QhOWb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OTQzMi5odG1sIj5odHRwczovL2RxY20ubmV0L3dlbmFuL3Nsci02Mjk0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542E32972D289E8AD11684A1AD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