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527B61531E7A1AD5AE08E42628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527B61531E7A1AD5AE08E42628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2a6ZuFU0VOQ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v+WuiemRq+WNmumbheWutuWFt+aciemZkOWFrOWPuO+8jOaXl+S4i+aLp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WunemprOaymeWPkeWTgeeJjOOAgeedoeS6kea+nCAtIOWvneWupOi9r+W6iu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csuavlOS6muaymeWPkeOAguaymeWPkSAtIOi9r+W6iuWItuS9nOS7peWAoeWvv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S4uuaguOW/g++8jOaYr+i9r+S9k+ihjOS4muKAnOS/neWnhuW8j+KAne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opb/lronpkavljZrpm4Xlrrblhbf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Li76KaB5piv5LuO5LqL6L2v5L2T5a625YW36K6+6K6h44C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7u85ZCI5Z6L5a625YW35LyB5Lia44CC5bel5Y6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5Sf5Lqn6L2m6Ze044CB5LiT5Lia55qE6K6+6K6h5Zui6Zif5Y+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C5Zy66JCl6ZSA6YOo77yM5rGH6IGa5LqG5LiA5om55bel6Im657K+5rmb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oqA5pyv5Lq65ZGY44CC5qCR56uL5LulIOKAnCDotKjph4/msYL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msYLov5vmraXjgIHliJvmlrDmsYLlj5HlsZUg4oCdIOeahOWFrOWPuOWPuO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S7peivmuebuOW+heWvueW+heavj+S4gOS7tuS6i+OAgeavj+S4gOS4quS6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+8jOS9v+mRq+WNmumbheWutuWFt+a3seWPl+aWsOiAgeWuouaIt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e7j+mUgOWVhueahOS/oei1luS4juaUr+aMgeOAgjwvcD48cD7ljYHkvZnovb3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7zmkI/vvIzopb/lronpkavljZrpm4XlrrblhbfmnInpmZDlhazlj7jnu4/ov4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liqrlipvvvIzlt7Lnu4/miJDkuLropb/ljJflnLDljLrkuJPkuJ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lrrbluq3mj5DkvpvoiJLpgILjgIHnjq/kv53jgIHkurrmgKfljJblrrblh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IHkuJrvvIzkuJPkuJrkuLrlrqLmiLfmj5Dkvpvlr53lhbfluIPnva7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ouqvlr7nlsYXlrrbnlJ/mtLvlj4rlrqLljoXmlofljJbnmoTmt7HljprnkIbop6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kuqflk4HnmoTorr7orqHnoJTlj5HkuK3vvIzkuI3mlq3liJvpgKDlh7rlr4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lrrblhbfns7vliJfkuqflk4HjgII8L3A+PHA+6ZGr5Y2a6ZuF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ZSA5ZSu5pW05Liq5rWB56iL6YO95pyJ5LiT5Lia55qE5Lq65ZGY6Lef6L+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q+P5LiA5Liq546v6IqC6YO95Y2B5YiG5Yiw5L2N77yM5ZCM5pe25Lqn5ZOB55qE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J5YWo546v5L+d6K6k6K+B77yM5q+r5peg55aR6Zeu55qE6K+B5piO5Lq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oCn44CC5Lqn5ZOB55qE5Y6f5p2Q5paZ5rqQ5LqO6L+b5Y+j44CB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LiN5piT6ICB5YyW44CB6ICQ56Oo44CB6IiS6YCC44CB6LSo5Zyw57Sn5a+G44CC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q+U6L6D6YCC5ZCI546w5Luj5YyW6KOF5L+u6aOO5qC877yM6IO96J6N5YWl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a6D55qE6K6+6K6h55CG5b+156ym5ZCI546w5Luj56S+5Lya6ZyA5rG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Cn5by644CB5pW05L2T56iz6YeN5aSn5pa544CB5oyR6YCJ5L2Z5Zyw5aSn55qE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77yM6YO956a75LiN5byA6KW/5YyX5Zyw5Yy65Lq65Lus55qE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66h5piv5LuO6Imy5rO944CB5qy+5byP44CB6IiS6YCC56iL5bqm5Li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6YCC5ZCI6KW/5YyX5Lq6576k77yM5Z2Q5oSf5YGP56Gs77yM6Z2g6IOM6L6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rKZ5Y+R55qE5YC+5pac6KeS5bqm6YCC5Lit44CC6ZGr5Y2a6ZuF5a625YW35ZKx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66Ieq5bex55qE5ZOB54mM44CCPC9wPjxwPuWFrOWPuOS4uuS6huS4jeaWre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5tOadpeaIkOWKn+W8lei/m+WbvemZheWutuWFt+eUn+S6p+iuvuWkh+WPiuWbvemZ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ItumAoOaKgOacr++8jOW5tuaLpeacieS4gOWll+WujOaVtOeahOW3peiJu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Ibmspnlj5Hlt6Xoibrmm7TliqDph4/ljJbjgIHmoIflh4bljJbjgILlnKjkv53pm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hJ/nmoTlkIzml7blj4jmu6HotrPkuobkurrkvZPoiJLpgILluqbpnIDmsYLjgIL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jgIHotoXlgLznmoTku7fmoLzlkoznu7/oibLnmoTkv53pmpzlt7L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lrqLmiLfnmoTkurLnnZDjgILlhazlj7jmiorigJzkuLrmr4/kuKrlrrbluq3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4HotKjnlJ/mtLvigJ3lgZrkuLrkvIHkuJrkvb/lkb3vvIzmiorigJzlk4HniY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igJ3lgZrkuLrkvIHkuJrmhL/mma/vvIzku6XigJzorqnmtojotLnogIX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Zjlt6Xmu6HmhI/jgIHorqnlkIjkvZzkvJnkvLTmu6HmhI/jgIHorqnnpL7kvJrmu6Hm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Ljlv4Pnu4/okKXnkIblv7XmnaXmjqjliqjkvIHkuJrlj6/mjIHnu63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hL/kuLrmgqjmuKnppqjoiJLpgILnmoTnlJ/mtLvotKHnjK7kuIDku7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eL57uI56eJ5oyB5LiN5pat6LaF6LaK6Ieq5oiR55qE5LyB5Lia57K+56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Lit5Zu95a625YW35paH5YyW5Y+K5ruh6Laz5pu05aSa5a6i5oi36ZyA5rGC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Jm954S25bey6LWi5b6X5LqG5raI6LS56ICF5Y+K5Lia55WM5Lq65aOr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5L2G5YWs5Y+46L+Y5Lya5LiN5pat6Ieq5oiR5a6M5ZaE44CB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aSn5a625o+Q5L6b5pu05paw6aKW55qE5a625YW35qy+5byP44CC5q2k5aS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u5YmN44CB5ZSu5Lit5Y+K5ZSu5ZCO5pa56Z2i5YGa5LqG6Lef6Liq5pyN5Yq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N5Yqh5aSn5a6244CC6KW/5a6J6ZGr5Y2a6ZuF5a62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uh5oCA5r+A5oOF55qE5ZCR5Zu96ZmF5a625YW35LyB5Lia55uu5qCH5aWL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v+WuiemRq+WNmumbheWutuWFt+WcqOilv+WuieW4guWQhOWkp+WNluWcuuWd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WPpuWkluWFrOWPuOeahOmFjeWll+S6p+WTgem9kOWFqO+8jOaYr+aCqOe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WOheezu+WIl+WutuWFt+eahOeQhuaDs+mAieaL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J5c2VuYmEtNTcxND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J5c2VuYmEtNTcx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527B61531E7A1AD5AE08E42628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