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2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B73550B9503992B1D3BED7E4DB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B73550B9503992B1D3BED7E4DB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OwrdUT1J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ZDnmbvpm4blm6Llp4vliJvkuo4xOTkw5bm077yM5piv5LiA5a626ZuG6K6+6K6h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44CB5pyN5Yqh5Li65LiA5L2T55qE5aSn5Z6L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mf5piv5Zu95YaF5oiQ56uL5pep55qE5aSn5Z6L5oi35aSW55So5ZO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5uu5YmN77yM6ZuG5Zui5peX5LiL5oul5pyJSmVlcCZyZWc7WHRyZW1lIFBl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mNl77yI5ZCJ5pmu5oi35aSW77yJ44CBU2V2bGFl77yI5Zyj5byX6I6x77yJ44CBQ0FO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77yI6IKv5ouT5pmu77yJ5LiJ5Liq5oi35aSW55+l5ZCN5ZOB54mM77yM5Lqn5ZOB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i944CB5pyN6KOF44CB6IOM5YyF44CB5biQ56+344CB55y86ZWc562J57O75YiX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KOF5aSH44CCPC9wPjxwPuWBmuS4uue7v+iJsuWuieWFqOOAgeS9jueis+eOr+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t+WkluaWsOeUn+a0u+eQhuW/teeahOWAoeWvvOiAhe+8jOiCr+aLk+aZrkNBTsK3VE9S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aIkOWwseWFqOeQg+WPl+WwiuaVrOeahOaIt+WkluWTgeeJjOOAgjIwMDPlubTvvIz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iLflpJbpm4blm6LmlbLlvIDlm73lhoXms5vmiLflpJbluILlnLrnmoTlpKfpl6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ajotYTlrZDlhazlj7jigJTigJTogq/mi5PvvIjms4nlt57vvInmiLflpJbnlKj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LrmtojotLnogIXmiZPpgKDpq5jlk4HotKjjgIHpq5jpmYTliqDlgLxDQU7C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iLflpJboo4XlpIfjgII8L3A+PHA+Q0FOwrdUT1JQ5YW85YW35YuH5pWi44CB5Z2a5q+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Y55qE5ZOB54mM5Liq5oCn77yM5bim6aKG5Lq65Lus5o6i57Si5pyq55+l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ue5b2S77yM6byT5Yqx5Lq65Lus5pWi5LqO5oyj6ISx5p2f57ya44CB5pWs55W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6LWw5ZCR6Ieq54S277yM5Zyo55+b55u+55qE5pKe5Ye75Lit77yM6YeK5pS+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46w5qKm5oOz44CCPC9wPjxwPuWIm+W7uuS7peadpe+8jOiCr+aLk+aZruenr+ae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jOaOoue0ouacquefpeeahOWTgeeJjOeyvuelnuOAguS8tOmaj+edgOS4reWbveaIt+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i/heeMm+WPkeWxle+8jOaIt+Wklui/kOWKqOWuieWFqOiiq+aPkOS4iuaX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TlubTotbfvvIzkuK3lm73nmbvlsbHljY/kvJrogZTlkIjogq/mi5Pmma7pgJrov4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mtYHotZvjgIHmlZHmj7TmvJTnu4PkuI7noJTorqjjgIHmlZHmj7TmlZnluIjln7n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Hmj7TmioDmnK/ln7norq3nrYnlpJrmlrnpnaLmma7lj4rmlZHmj7TkuI7miLflpJ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n6Xor4bvvIzlu7rnq4vlgaXlhajlm73lhoXlsbHlnLDmlZHmj7TkvZPns7vjgIHmjq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kuI7miLflpJbov5Dliqjlj6/mjIHnu63lj5HlsZXvvIzlubbkuLrmiLflpJb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kv53pqb7miqToiK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hbnRvcnAtMjI2MDcyLmh0bWwiPmh0dHBzOi8vZHFjbS5uZXQvd2VuYW4vY2FudG9y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B73550B9503992B1D3BED7E4DB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