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E24A5C7F6B7AC4DC9773C602A7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E24A5C7F6B7AC4DC9773C602A7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LGh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osaHlnLDmnb/miJDnq4vkuo4xOTk45bm077yM5oC76YOo5L2N5LqO5rGf6I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5YWs5Y+46YeH55So56eR5a2m55qE5LyB5Lia566h55CG6JCl6ZSA5qih5byP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5oqA5pyv77yM5L+d5oyB5LiO5Zu96ZmF5bm26KGM77yM5LiN5pat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auY5LyB5Lia55qE566h55CG5rC05bmz77yM5YWI5ZCO6YCa6L+H5LqG4oCcSVM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45Zu96ZmF6LSo6YeP5L2T57O76K6k6K+B4oCd44CB4oCcSVMwMTQwMDEtMjAw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S9k+ezu+iupOivgeKAneOAgjwvcD48cD7lhazlj7jkuqflk4Hnur/mtrXnm5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I3lkIjlnLDmnb/jgIHlpJrlsYLlrp7mnKjlnLDmnb/jgIFTUEPvvIjnn7PloZHvvI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FXUEPvvIjmnKjloZHvvInlnLDmnb/jgILlhazlj7joh7Tlipvkuo7miZPpgK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sYXlrrbnjq/looPvvIzku6Xmj5DljYfnlKjmiLfnlJ/mtLvlk4HotKj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hazlj7jlh7rlk4HnmoTpq5jlk4HotKjjgIHpq5jnp5HmioDnmoTnjq/kv53lnLD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h7rlj6PliLDkuJzljZfkuprjgIHmrKfmtLLjgIHnvo7mtLLjgIHkuK3kuJznr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MOWkmuS4quWbveWutuWSjOWcsOWMuuW5tuS4jeaWreaPkOmrmOajruixoeWcsOadv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eahOefpeWQjeW6puOAguWFrOWPuOWni+e7iOS/neaMge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WIm+aWsOaxguWPkeWxleKAneeahOWul+aXqO+8jOacjeWKoeS6j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hkYi04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zeGRiLTgxNzg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E24A5C7F6B7AC4DC9773C602A7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