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667715F1D6981D8F2151D0B4C6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667715F1D6981D8F2151D0B4C6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G154uX5Ye6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aWsOiDvea6kOaxvei9puebtOenn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+8jOeUseWQieWIqeenkeaKgOmbhuWbouOAgeWvsOeQg+S8oOWqk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hJ7ln47pm4blm6LnrYnlhbHlkIzmipXotYTvvIzkuJPms6jkuo7mnoTnrZH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msb3ovabnlJ/mtLvlubPlj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44CM5bCP54G154uX5Ye66KGM44CN5piv55uu5YmN5Lit5Zu96L6D5aSn55qE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5u056ef5Ye66KGM5bmz5Y+w77yM55Sx5ZCJ5Yip56eR5oqA6ZuG5Zui44CB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yg5aqS5oqV6LWE6ZuG5Zui44CB6YSe5Z+O6ZuG5Zui562J5YWx5ZCM5oqV6LW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IOKAnOWIm+aWsOa1gemAmuKAneS4juKAnOenn+i1geiDveWKm+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QiOeahOWFqOaWsOWVhuS4mueUn+aAgemXreeOr++8jOaehOetkeS4gOermeW8j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xvei9pueUn+a0u+W5s+WPsOOAguWFrOWPuOaIkOeri+S6jjIwMTjlubQx5pyI77yM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sOWAvDUw5Lq/5YWD5Lq65rCR5biB77yMMjAyMOW5tDXmnIjmlbTlkIjmtZnmsZ/lt6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lLXliqjmsb3ovabmnI3liqHmnInpmZDlhazlj7jvvIzlkIzlubQ25pyI6I635b6XNi44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FB6L2u6J6N6LWE77yM5bm25Y2H57qn5Li65peg5Zyw5Z+f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wj+eBteeLl+WHuuihjOmhuuW6lOS4jeWQjOS6uue+p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qOWHuumVv+efreenn+S6p+WTgeKAlOKAlOaciOenn+OAgeWto+enn+OAgeW5tOe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nn+S7o+i0reS6p+WTgeKAlOKAlOaVtOenn+OAgeaVtOenn3BsdXPvvJvkuozmiY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ooYzkuqflk4HvvIzphY3lpZflj6/lrprliLbnmoTkv53lp4blvI/mnI3liqH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r5TmiZPovabmm7Tkvr/lrpzjgIHmr5TkubDovabmm7TnnIHlv4PjgIHmr5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m7Tkvr/mjbfnmoTlpKfkvJfml6XluLjlh7rooYzjgILnm67liY3vvIzlsI/ngbX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t7LlnKjlroHms6LjgIHmna3lt57jgIHljZfkuqzjgIHljZfpgJrjgIHoi4/lt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plb/mspnjgIHmrabmsYnjgIHmmIbmmI7jgIHopb/lj4zniYjnurPjgIHljq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lt57jgIHlhbDlt57jgIHlpKnmtKXjgIHmtbflj6PnrYk4MOS9meS4quWfjuW4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gwMOWkmuWutumXqOW6l++8jOe0r+iuoeaKleWFpei/kOiQpTkuOOS4h+WPsO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xnY3gt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mh0bWwiPmh0dHBzOi8vZHFjbS5uZXQvd2VuYW4veGxnY3gtNDU5Nz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667715F1D6981D8F2151D0B4C6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