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CBBFC4F01B0901B762A4055A42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BBFC4F01B0901B762A4055A42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ib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lro/liJvlu7rmnZDmnInpmZDlhazlj7jlnZDokL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uILnkpzlnJ/plYfluLjmvoTlt6XkuJrlm63lhoXvvIzkvY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PlnLDluKbvvIzkuJzkuLTml6DplKHvvIzopb/mjqXluLjlt57vvIzljJfpna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vmsqrlroHpk4Hot6/jgIEg5rKq5a6B6auY6YCf5YWs6Lev44CB5rGf6Zi06ZW/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bi45bee5rCR6Iiq5py65Zy66L+R5Zyo5ZKr5bC677yM5Zyw55CG5L2N572u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qk6YCa5L6/5o2344CCPC9wPjxwPu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eUn+S6p+mYsumdmeeUtVBWQ+WcsOadv+OAgeWhkeiDtu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+8jOWFrOWPuOeUn+S6p+iuvuWkh+S8mOiJr++8jOaLpeacieWkmuadoemYsu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dkOeUn+S6p+a1geawtOe6v+OAguWQjOi0qOmAj+W/g+OAgeWkjeWQiFBWQ+Whke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SjOWkmuWxguWFseaMpOWhkeaWmeiWhOiGnOeUn+S6p+e6v++8jOS4k+S4mueUn+S6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umdmeeUteWcsOadv+OAgeWQjOi0qOmAj+W/g1BWQ+WhkeiDtuWcsOadv+OAgeWkjeWQ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ueUqOWhkeiDtuWcsOadv+OAgeejgeaAp1BWQ+WhkeiDtuWcsOadv+OAgeiHquayieW8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ueUqOWhkeiDtuWcsOadv+OAgemYsumdmeeUteaetuepuuWcsOadv+OAgemYsumdmeeU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WhOiGnOOAguacrOWFrOWPuOenr+aegemHh+eUqOW5tui0r+W9u0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S7pemhvuWuouS4uuWFs+azqOeEpueCue+8jOerreivm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Nq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i5odG1sIj5odHRwczovL2RxY20ubmV0L3dlbmFuL2hjamMtNTE1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BBFC4F01B0901B762A4055A42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