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2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476FDD987EF8C9DCCB6B506A57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476FDD987EF8C9DCCB6B506A57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bGL5LyY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jlsYvkvJjlk4HmiJDnq4vkuo4yMDE25bm077yM5piv5LiA5a625LiT5rOo5Lq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L2v6KOF55qE5Lqn5Lia5LqS6IGU572R5YWs5Y+444CC5oC76YOo5L2N5LqO5rex5Zy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eR5oqA5Zut77yM5ZGY5bel5Lq65pWw6LaF6L+HMTUw5Lq677yM5qC45b+D5Yib5ae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2l6Ieq6Zi/6YeM5be05be044CB6IW+6K6v44CB5pWP5Y2O5o6n6IKh44CB5Zyf5be0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s5Y+477yM5Zyo5a625bGF6L2v6KOF6aKG5Z+f5bmz5Z2H5oul5pyJMTDlubT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kuJrnu4/pqozjgII8L3A+PHA+5peX5LiL4oCc5YWo5bGL5LyY5ZOB4oCd5ZKM4o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WN4oCd5piv5Zu95YaF6aKG5YWI55qE5a625bGF6L2v6KOF5pWw5a2X5YyW5Y+M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aw55qEUzJCMkPnmoTmqKHlvI/vvIzlgJ/liqnkupLogZTnvZHmioDmnK/lr7n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rrblsYXooYzkuJrnmoTmlLnpgKDvvIzoh7Tlipvkuo7kuqfkuJrkv6Hmga/ljJblubbo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DpgZPlj4LkuI7ogIXvvIzlrp7njrDkuIDnq5nlvI/lrrblsYXova/oo4X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5YWo5bGL5LyY5ZOB6YCa6L+H5L+h5oGv5YyW5rex5bqm5pS56YCg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GF5bel5Y6C5ZKM5a625bGF54mp5rWB5LyB5Lia77yM5omT6YCg5YWo56iL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+h5oGv5YyW55qE6LaF57qn5L6b5bqU6ZO+77yM6YCa6L+H5oqA5pyv56CU5Y+R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Lqn5Lia6ZO+55qE5pyJ5pWI5Y2P5ZCM77yM5o+Q5Y2H5Lit5ri45LuT5YKo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Y566h55CG55qE5p6B6Ie05pWI546H77yM5biu5Yqp5LiL5ri45paw5rig6YGT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05L2O5oiQ5pys77yM5pu057K+5YeG55qE5pa55byP6I635Y+W5ZKM5pyN5Yqh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44CCPC9wPjxwPjIwMjDlubTlhajlsYvkvJjlk4Hlj5HluIPigJzova/oo4U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oCdMy4w5oiY55Wl77yM5Zyo6Ie05Yqb5LqO576O5aW955Sf5rS755qE6YGT6Lev5LiK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R5Ym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d3lw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Lmh0bWwiPmh0dHBzOi8vZHFjbS5uZXQvd2VuYW4vcnd5cC0xNzU3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476FDD987EF8C9DCCB6B506A57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