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9:4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5895FDBFD1B7CFBBB025EF7DD9C6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5895FDBFD1B7CFBBB025EF7DD9C6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B5rSyeWFuemhvd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oCA6L+c5Y6/5aSp6Zuq6Z2i57KJ5pyJ6ZmQ6LSj5Lu75YWs5Y+477yM5L2N5LqO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955yB5oCA6L+c5Y6/5Lic5bqZ5bel5Lia5Zut5Yy6MzA355yB6YGT5YyX5L6nODPlhaz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Llu7rkuo4yMDA05bm0MeaciO+8jOazleS6uuS7o+ihqOeOi+Wuh+OAgueOsOWFrOWP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DEyMOS9meS6qe+8jOaXpeS6p+mdoueyiTUwMOWQqO+8jOS7k+WCqDTkuIflkKjjgIL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jILpnaI2MOWQqOOAguWunueOsOW5tOmUgOWUruaUtuWFpTI0MjA35LiH5YWD77yM5Yip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MOS4h+WFg+OAguebruWJjeaWsOaWsOaKlei1hDUwMOWQqOS4k+eUqOeyieeUn+S6p+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iwg+ivleS9v+eUqOS4u+imgeeUn+S6p+mlvOW5suS4k+eUqOeyieS4uuS4u++8mumr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lvOW5suOAgeiLj+aJk+mlvOW5suOAgeiWhOmlvOOAgeWkueW/g+mlvOW5suOAgea1t+iL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5su+8jOWFrOWPuOmAmui/hznlubToibDoi6bliJvkuJrvvIzlvLrljJbnrqHnkIbvvIzms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tKjph4/vvIzlvIDmi5PliJvmlrDvvIzlnKjmnI3liqHlnLDmlrnnu4/mtY7nmoTlkI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liLDkuobovoPlv6vlj5HlsZXjgII8L3A+PHA+6ZqP552A5YWs5Y+45oqV6LWE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omp5aSn77yM5Lqn5ZOB5rex5Yqg5bel6IO95Yqb5LiN5pat5o+Q6auY77yM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qb5ZKM5ZCO5Yqy5piO5pi+5aKe5by677yM5LyB5Lia55qE5Y+R5bGV5YmN5pmv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eC44CC5pyJ5pyb5Zyo5LiJ5LqU5bm05YaF55yf5q2j5oiQ5Li65Lqn5ZOB5aSa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biC5Zy65L+h6KqJ55qE55qW5YyX6Z2i57KJ5LiO5oyC6Z2i55Sf5Lqn57u85ZCI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55qE5LyB5Lia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hbnpoby05OTQ5MjUuaHRtbCI+aHR0cHM6Ly9kcWNtLm5ldC93ZW5hbi95enlhbnpoby05O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5895FDBFD1B7CFBBB025EF7DD9C6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