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3 Dec 2022 08:25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DF5157229A96B8B16E547CEEF23767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F5157229A96B8B16E547CEEF23767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Gr5aSn5a6F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kurPlt57luILlpKflroXpl6jkuJrmnInpmZDotKPku7vlhazlj7jkvY3kuo7kurPlt57lu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lt57oipzmuZbnjrDku6PkuqfkuJrlm63ljLrvvIjnu5Xln47lv6vpgJ/ot6/ku6XljJfvv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lm73pgZPku6XkuJzvvInvvIzmiJDnq4vkuo4yMDEz5bm0MDnmnIgxNuaXpe+8jOS4u+im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mYsuebl+mXqOOAgeS/nea4qemYsuebl+mXqOOAgemSoui0qOi/m+aIt+mXqOOAgemTn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HkemXqOOAgeS4jemUiOmSoumXqOOAgeacqOmXqOOAgemSouacqOi0qOmXqOOAgeW3peiJ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mHkeWxnueql+OAgemYsueBq+mXqOWPiuWFtumFjeS7tuWKoOW3pemUgOWUr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azlj7jmhL/mma/vvJrmiJDkuLrkuK3lm73lronlhajpl6jkuJrlk4HniYzvvIzliJvpg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sJDnvo7mu6Hlrrbluq3vvIzmiJDlsLHkurrnlJ/jgILlnKjkurrmiY3kuIrvvIz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pvogZjnlKjkuJPkuJrnmoTmioDmnK/lt6XnqIvluIjlkozlrp7miJjnmoTnrqHnkIbns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jgILlhazlj7jnm67liY3lhbflpIfnlJ/kuqfmtYHmsLTnur/orr7lpIfjgIHnsr7muZ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jgIHpq5jntKDotKjnmoTkuJPkuJrmioDmnK/kurrmiY3jgIHlrozlloTnmoTotKjph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mnI3liqHkvZPns7vjgILkvb/lpKflroXpl6jkuqflk4HkuJPkuJrljJbjgIHlpJr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jgIHmmbrog73ljJbjgILlnKjlrqLmiLfkuIrvvIzlhazlj7jlgKHlr7zkuIDliIfku6X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nmoTlronlv4PkuLrmoLnmnKznmoTnkIblv7XvvIzorqnlrqLmiLflm6Dkv53lrrbmiqTlr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h6rosarvvIzorqnmr4/kuIDkuKrlrrbluq3lkozosJDnvo7mu6HvvIzkuLrmr4/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mj5DkvpvotKjph4/lkozor5rkv6HmnI3liqHjgII8L3A+PHA+5YWs5Y+45Z2a5oy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5a6i5Li65Lit5b+D44CB5Lul5biC5Zy65Li65a+85ZCR77yM55So6auY56eR5oqA5omT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Lul5ruh6Laz5biC5Zy65aSa5YWD5YyW55qE6ZyA5rGC77yM6L+b5LiA5q2l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Z+O5Lmh5L2P5a6F44CB56eR5oqA5Lqn5Lia56S66IyD5bel56iL55u46YWN5aWX55qE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5Yqb5LqJ5bm06ZSA5ZSu6aKd5YaN5Yib5paw6auY77yM5ZCM5pe25Li65pS/5bq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rWO5bu66K6+5aKe56CW5Yqg55Om44CC5YWs5Y+45Lmf5bCG5LiN5pat6LaF6LaK6Ie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J5Yib55yB57qn5rCR6JCl5LyB5Lia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4ZHotODk2NTc3Lmh0bWwiPmh0dHBzOi8vZHFjbS5uZXQvd2VuYW4veGR6L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3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F5157229A96B8B16E547CEEF23767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