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B085F2818E14B2A31059B12895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B085F2818E14B2A31059B12895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6S8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IwMDXlubTvvIzlm73lhoXovoPlhbflvbHlk43lipv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Lzlk4HnvZHnq5nvvIzkupLogZTnvZHnlLXlrZDllYbliqHpspzoirHnpLzlk4H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mj5Dkvpvlhajlm73pspzoirHjgIHnpLzlk4HphY3pgIH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Iqx56S8572RSHVhLmNvbe+8i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ynOiKseekvOWTgee9ke+8ie+8jOWbveWGhemihuWFiOeahOmynOiKseihjOS4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Vhu+8jOmatuWxnuS6jua3seWcs+W4gueZvuaYk+S/oeaBr+aKgOacr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oirHnpLznvZEyMDA15bm0OOaciOato+W8j+S4iue6v++8jOS7peK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Ane+8jOWPquS4uuS9oOKAneS4uuWTgeeJjOeQhuW/te+8jOW3suS4uuWNg+S4h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mynOiKseekvOWTgemFjemAgeacjeWKoeOAguWFqOWbvei/numUg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n47luILvvIjnm7TovpbluILjgIHnnIHkvJrjgIHlnLDnuqfluILlj4rljr/ln47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pgIHoirHkuIrpl6jvvIzlubblj6/mjIflrprml6XmnJ/lkozml7bpl7TojIP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vvIzorqnlv4PmhI/lh4bml7bliLDovr7jgII8L3A+PHA+6Iqx56S8572R5Li76JCl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rC455Sf6Iqx44CB6JuL57OV44CB5ben5YWL5Yqb44CB5Yib5oSP5ZKM5a6e55S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Iqx56S8572R5oul5pyJ5LiA5pSv6Iqx6Im65biI5Zui6Zif77yM6Iqx5b+D5oC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mT6YCg5YW35pyJ6K6+6K6h5oSf55qE5Y6f5Yib6bKc6Iqx5ZKM5rC455Sf6Iqx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K+6YCJ5LyY6LSo6JuL57OV5Y+K56S85ZOB5ZOB54mM5pyN5Yqh5ZWG77yM5Lul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Li65raI6LS56ICF5o+Q5L6b5aW95ZOB6LSo44CB5aW95Lu35qC844CB5aW9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LS05b+D5L2T6aq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HctNjI2NS5odG1sIj5odHRwczovL2RxY20ubmV0L3dlbmFuL2hsdy02MjY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B085F2818E14B2A31059B12895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