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9:1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1A45777A66606CDBB58C846FAA57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1A45777A66606CDBB58C846FAA57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u6KW/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mt67opb/nsbPkuJrmnInpmZDlhazlj7jmiJDnq4vkuo4yMDA45bm077yM5Y6f5oC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reu6KW/57K+57Gz5Y6C77yM5piv5LiT5Lia56i757Gz5Yqg5bel6ZSA5ZSu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5Sf5Lqn44CB5Yqg5bel44CB6ZSA5ZSu5LqO5LiA5L2T44CC5YWs5Y+45oul5pyJ5pe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kKjnmoTnsr7nsbPliqDlt6XnlJ/kuqfnur/kuIDmnaHjgIHoibLpgInmnLrkuInlj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lubLmnLrmr4/ml6Xlj6/ng5jlubIxMjB044CCPC9wPjxwPuWFrOWPuOWNoOWcsDEw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qCH5YeG5YyW55qE5LuT5bqTMjUwMOW5s+aWueexs++8jOeUn+S6p+i9pumXtDU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KnuWFrOWupOWPiuajgOmqjOWupDIwMOW5s+aWueexs++8m+S6p+WT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KoOW3peWPiuWMheijheiuvuWkh+WFiOi/m+m9kOWFqO+8jOW3peiJuuWxnuecge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awtOW5s++8m+WFrOWPuOeUn+S6p+eahOmUgOWUrue9kee7nOeVhemAmuacieW6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OWbveS6jOWNgeWkmuS4quWcsOW4guWOguWutuS/neaMgemVv+acn+WQiOS9nO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7j+iQpei/h+eoi+S4re+8jOWFrOWPuOWni+e7iOS/neaMgeiJr+WlveeahOS/oei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yoeS4juWQiOS9nOS8meS8tOWPkeeUn+e7j+a1juS4iueahOe6oOe6t++8jOaX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iJr+iusOW9le+8jOayoeacieWPkeeUn+WuieWFqOeUn+S6p+S6i+aVheWSjOmjn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WuemdoueahOS6i+aVheOAgjwvcD48cD7lronlvr3mt67opb/nsbPkuJr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omozln6DluILlhpzkuJrkuqfkuJrljJblrp7lipvlj6/op4LnmoTkvIHkuJrvvIw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jAwOOW5tOiOt+aAgOi/nOWOv+KAnOWuiOWQiOWQjOmHjeS/oeeUqOKAneWNleS9jeen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DIwMTHlubTojrflvpfomozln6DluILigJzlrojlkIjlkIzph43kv6HnlKjigJ3ljZX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j7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4LTQ3MjUz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4LTQ3MjUz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1A45777A66606CDBB58C846FAA57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