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97D31006D34DA340ECE42E6C37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7D31006D34DA340ECE42E6C37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L2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nmofovanlu7rmnZDmnInpmZDlhazlj7jvvIzlhazlhYPkuIDkuZ3kuZ3kuIPlubT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ouI/kuIrkuoboibDoi6bliJvkuJrkuYvot6/vvIznu4/ov4flhajkvZPlkZjlt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7zmkI/vvIzkuI3mlq3liJvmlrDvvIwyMDEx5bm05ZOB54mM5YWo55CD5YyW5ZCv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5qH6L2p5bu65p2Q5pyJ6ZmQ5YWs5Y+4546w5oul5pyJ5Y6C5oi/5LiH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LiK5LiH5aWX77yb5YWs5Y+45LiT5Lia44CB5LiT57K+44CB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5oqA5pyv5Yib5paw77yM5LiO6aaZ5riv44CB6Iux5Zu944CB6K6+6K6h5bi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GU5ZCI77yM5YWx5ZCM5byA5Y+R5paw5oqA5pyv5Lqn5ZOB44CB5Yib5paw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mn6KGM56e76Zeo4oCcNVPigJ3nrqHnkIbvvIznlJ/kuqfop4TojIPljJbvvIz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gJ3nrqHnkIbjgIHnlJ/kuqflronlhajljJbjgIHlip7lhazlhajnqIvoh6rliq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6G57uP6L+R5aSa5bm05Y+R5bGV77yM55qH6L2p5o6o5Ye65ruR5Yqo6Ze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B5oqY5Y+g6Zeo44CB5pW05L2T6KGj5p+c562J57O75YiX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6KaG55uW5YWo5Zu9MTAw5L2Z5Liq55yB5biC6Ieq5rK75Yy6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aSa5Liq5Zu95a625ZKM5Zyw5Yy677yM5bu656uL5ZCI5L2c6LS45piT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C0xNDAy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C0xNDAyM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7D31006D34DA340ECE42E6C37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