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A0E5FC759ED725723EC9B29F9B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A0E5FC759ED725723EC9B29F9B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25rCP5Zyw5p2/VGFvc2h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luILpmbbmsI/lnLDmnb/mnInpmZD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L2N5LqO5YWo5Zu955+l5ZCN55qE5Zyw5p2/5LmL5LmhLS3luLjlt57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g5YWs5Y+45Li76KaB55Sf5Lqn56CU5Y+R6YCC55So5LqO5ZCE56eNRVNE5Yy6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oCnUFZD6Ziy6Z2Z55S15Zyw5p2/44CCMjAwOOW5tOW8gOWIm+W4uOW3nuaWsOas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aciemZkOWFrOWPuO+8jOeUn+S6p1BWQ+WhkeiDtuWcsOadv+OAgVNQQ+efs+Whk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VdQQ+acqOWhkeWcsOadv+OAgiDnlJ/kuqfkuqflk4Hmi6XmnInml6DnlLLphpv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5HlsZ7vvIzpmLLmsLTpmLLngavnrYnkvJjotKjnibnngrnlh7rlj6Poh7Plhajn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kuo7mrKfnvo7luILlnLrvvIwg6I2j6Ia6576O5Zu9RkxPT1JTQ09SReesrOS4iea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Or+S/neiupOivge+8jOW5tuWxoeiOt+e+juWbvUNBUkLjgIFDReOAgUlTTzE0MD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OAgVNHU+etieWkmuWutuadg+WogeajgOa1i+acuuaehOiupOivgeOAgiDpmbbm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h7Tlipvkuo7kuqflk4HnmoTnoJTlj5HvvIzlp4vnu4jku6XlgaXlurfnjq/kv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v4fnoaznmoTkuqflk4HotKjph4/kuLrnu4/okKXnkIblv7XvvIznsr7nm4rmsYL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pKflrrbkvJjotKjnmoTkuqflk4HjgII8L3A+PHA+6Zm25rCPJnJlZz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pmLLpnZnnlLVQVkPlnLDmnb/lhbfmnInmsLjkuYXmgKfnmoTpmLLpnZnnlLX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gILnlKjkuo7lkITnp41FU0TljLrln5/vvIznibnliKvpkojlr7nnlJ/kuqfpq5j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lLXlrZDkuqflk4HnmoTnlJ/kuqfovabpl7TvvIzlrp7pqozlrqTvvIzml6DlsJj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abpl7TnrYnlhbfmnInoia/lpb3nmoTpmLLpnZnnlLXlip/og73vvIzmmK/nm67li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lLXlrZDlt6XkuJrkuJPkuJrluILlnLrnmoTkuLvlr7zkuqflk4H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CP4oCd54mM6Ziy6Z2Z55S15p6256m65Zyw5p2/77yMT0Hmmbrog73lnLDmnb/vvIz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nk7fnoJblnLDmnb/vvIzpmLLpnZnnlLXpgJrpo47lnLDmnb/nrYnkuqfniYfku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kuqflk4HmgKfog73lkozotKjph4/lj5fliLDlub/lpKfnlKjmiLfnmoT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zZGJ0YW9z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S5odG1sIj5odHRwczovL2RxY20ubmV0L3dlbmFuL3RzZGJ0YW9zLTI5NzE4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A0E5FC759ED725723EC9B29F9B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