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1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6EBFB838D1B787F7A49F8C543A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6EBFB838D1B787F7A49F8C543A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YGT5aSrUnVkb2x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obnu4/kuJbnuqrkuI3mmJPvvIzkvKDmib/nmb7lubTmnInpgZPjgILlvr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ZPlpKsxOTIy5bm05oiQ56uL6Iez5LuK77yM5bey5Zyo5YyW5bel6KGM5Lia5pyN5Yq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Liq5LiW57qq44CC5oC76YOo5L2N5LqOR0VSRVRBUklFRO+8jOaYr+eUseWIhu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DIy5a625LyB5Lia5ZKMMjHkuKrkuJrliqHku6PooajlpITmnoTmiJDnmoTot6jlm73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jgII8L3A+PHA+5L2c5Li65YyW5bel6KGM5Lia5YmN5rK/5LyB5Lia77yM6bK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z5rOo55Sy6Yab55Sx5p2l5bey5LmF77yM5oul5pyJ5oiQ54af55qE5rGh5p+T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5Zu96ZmF5Lqn5ZOB55Sf5Lqn6L+e5Yqo57q/77yM5L+d5oyB5q+P5bm0MzU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w5ZOB6Zeu5LiW55qE56eR56CU55Sf5Lqn5a6e5Yqb5pyN5Yqh5YWo55CD44CC5Li6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YaF6KGj55qE5a6k5YaF546v5aKD57O757uf5YeA5YyW5Y+R5oyl552A5Lit5Z2a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05oqk5Lq657G75YGl5bq36Ziy57q/5a6J5YWo44CCPC9wPjxwPjIwMTTlubTvvIz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vov5vlhaXkuK3lm73vvIzkuI7kuK3lm73lrqTlhoXlh4DljJbooYzkuJrkvIHkuJ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ZLlspvpgqbnvo7lh4DlkIjkvZzvvIzmjqjov5vpq5jnp5HmioDlj6/op4blhYnlupT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moTnlJ/kuqfmioDmnK/vvIzlnKjkuK3lm73njq/looPkv53miqTpoobln5/mjqjlub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6bKB6YGT5aSr77yIUlVET0xG77yJ5LiT5rOo5LqO5rK755CG5a6k5Ya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Gh5p+T6aKG5Z+f55qE5Lqn5ZOB5byA5Y+R5ZKM5bqU55So5oqA5pyv55qE5o6o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5Y+v6KeG5YWJ5bqU562U5YmC5oqA5pyv55qE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a95bel5pyN5Yqh5Li65LiA5L2T55qE5Z6L6ZuG5Zui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o55CD5biC5Zy677yM5Li65a6i5oi35o+Q5L6b5a6k5YaF56m65rCU5rGh5p+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55qG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ZGZy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Mjk4MzcuaHRtbCI+aHR0cHM6Ly9kcWNtLm5ldC93ZW5hbi9sZGZydWRvbC02Mjk4M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6EBFB838D1B787F7A49F8C543A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