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838BF59F30C684C6D68D1D5E38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838BF59F30C684C6D68D1D5E38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pKnlnLDmtoLmlpnmnInpmZDlhazlj7jmmK/kuIDlrrbpm4bnp5Hno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nmoTkvIHkuJrjgILlhazlj7jkvY3kuo7kuIrmtbf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TmuK/lt6XkuJrljLrvvIzkuJzkuLTmtabkuJzlm73pmYXmnLrlnLrvvIzopb/pgr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avovabkuJznq5nlj4rov6rmlq/lsLzkuZDlm63vvIzljZfkuLTkuK3lm73llYbpo5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LvopoHkuqflk4HvvJrmsb3ovabmtoLmlpnjgIHova7mr4LmvIbjgIHlt6XkuJ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oLmlpnnrYnkuqflk4HjgILkuqflk4HkuLvopoHnlKjkuo7msb3ovabjgIHoiKrnqb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ajjgIHlt6XnqIvmnLrmorDnrYnjgII8L3A+PHA+5YWs5Y+456eJ5om/77ya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44CB6LSo6YeP5rGC55Sf5a2Y44CB5pyN5Yqh5Yib5L+h6KqJ44CB566h55C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5qE5LyB5Lia5a6X5peo77yM5rGC5a6e44CB5Yib5paw5L2/5LyB5Lia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LTM1Mjc0MS5odG1sIj5odHRwczovL2RxY20ubmV0L3dlbmFuL3RkdGwtMzUyNzQ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838BF59F30C684C6D68D1D5E38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