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55CD2F2ACC75E04E9D7C7A5737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55CD2F2ACC75E04E9D7C7A5737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6Zm2WXVldGF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mva7lronljr/nsqTpmbbmtIHlhbflrp7kuJr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lvIDlj5HjgIHorr7orqHjgIHnlJ/kuqfjgIHplIDllK7ljavnlJ/mtI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hazlj7jkuIDnm7Tku6XigJzojZ/okIPlrrblsYXml7blsJrjgIHnvJ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nsr7lk4HigJ3kuLrlj5HlsZXlrpfml6jvvIznp6/mnoHlkLjnurPlm73lhoXlpJ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oDmnK/kurrmiY3vvIzkuI3mlq3lvJXov5vlm73lpJbnmoTljavnlJ/mtIHlhb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lj4rnp5HlrabnrqHnkIbmqKHlvI/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Kk6Zm24oCd54mM5Y2r55Sf5rSB5YW35piv5Lul5Yib6YCg5pe25bCa57K+5pm25Li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K577yO57OF5ZCI5oKg5LmF55qE6Zm255O357K+6auT5Y+K546w5Luj56eR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6YCg5bCx5LqG5LiA57O75YiX5Y2r5rW057uP5YW45p2w5L2c44CC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2i77yM5YWs5Y+45Zyo5Zu95YaF5ZCM6KGM5Lia5Lit6YeH55So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O5Lqn5ZOB6auY5a2Q5Zu95a62R1PvvI9UNjk1MuKAlDE5OTnotKjph4/mo4Dpqo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ubbpgJrov4flm73lrrZHQjY1NjbigJQyMDAx5pS+5bCE5oCn6Ziy5oqk5qCH5Ye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uK5aSp77yM5LiN5pat5aOu5aSn55qE57Kk6Zm25rSB5YW35a6e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+I5Lul54us54m555qE55y85YWJ77yM6LaF5YmN55qE5oSP6K+G77yM5a6e5pa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Y55Wl77yM56ig56uL5LyB5Lia5b2i6LGh77yO5Z2a5Yaz6LWw57u/6Imy546v5L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6Lev77yM6L+95rGC5YGl5bq377yO5pe25bCa55qE5Y2r5rW057K+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4oCc57K+55uK5rGC57K+44CB5byA5ouT5Yib5paw77yM5Yib5LyY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5CG5b+177yM5Lul5biC5Zy66ZyA5rGC5Li65a+85ZCR77yM5LiN5pat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m/5aSn5raI6LS56ICF6ZyA5rGC55qE6Zm255O35Lqn5ZOB5LiA4oCc57Kk6Zm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rSB5YW3LeS6p+WTgeaKleaUvuW4guWcuuS7peadpe+8jOa3seW+l+WbveWGhe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lveivhOS4juS/oei1lu+8jOW5tui/nOmUgOS4nOWNl+S6muOAgeWNl+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etieWbveWu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WV0YW8tNDAyODY3Lmh0bWwiPmh0dHBzOi8vZHFjbS5uZXQvd2VuYW4veXR5dWV0YW8t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55CD2F2ACC75E04E9D7C7A5737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