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DF197E89BDF7561F3305848F83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DF197E89BDF7561F3305848F83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JSEnms7Dll6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RBSUhJ5Lit5paH5ZCN56ew4oCc5rOw5Zeo4oCd5ZOB54mM77yM5aeL5Yib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sOWbveabvOiwt++8jOaYr+azsOWbvVRIQUlISeWFrOWPuOS4juazsOWbveS5s+iDt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4guS8geS4muWFseWQjOaJk+mAoOeahOmrmOerr+WkqeeEtuS5s+iDtuWvneWFt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sOWbveWVhuWKoemDqOmDqOmVv+mSpueCueeahOacrOWcn+S8mOi0qOWHuuWPo+WI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JjOOAglRBSUhJ5ZOB54mM5Lmf5LqOMjAxNeW5tOato+W8j+i/m+WGm+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kOagh++8muS4reWbve+8jOW5v+W3nu+8jOWQjOaXtuaQreW7ulRBSUhJ5ZOB54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5a6i5oi35pyN5Yqh5Lit5b+DLS0tLeW5v+W3nuiMl+WTgeiLkei0uOaYk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ojJflk4Hoi5HvvIznha7kuIDlo7bmuIXojJfvvIzlk4HkuIDmrrX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kuqvkuIDnlJ/lurflgaXjgILlr5PmhI9UQUlISeWTgeeJjOWNs+Wwhu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S8l+eUn+a0u+S4reS4jeWPr+aIlue8uueahOWBpeW6t+WutuWxheS6p+WTg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7tue7teS4jeaWreeahOiMtuaWh+WMluS4gOiIrO+8jOa6kOi/nOa1g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kupLogZTnvZEr5aSn5pe25LujIOKAnOi/m+WPo+eDreKAneeahOaOqOi/m++8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5ZOB54mM57uT5ZCI6Ieq6Lqr5Lqn5ZOB5LyY5Yq/77yM5pW05ZCI54mp5rWB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Yqg5aSn5Zyo5Lit5Zu95Yy66auY5ZOB6LSo5Lmz6IO25a+d5YW3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e644CC5Zyo5pyq5p2l77yM5oiR5Lus5bCG5oqV5YWl5pu05aSa57K+5Yqb5p2l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Yi25ZOB77yM5Yqb5rGC5bCG5aSp54S25YGl5bq355qE5Lmz6IO26J6N5YWl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l5bi455Sf5rS75b2T5Lit5p2l77yM5Lmf5bCG5aSp54S25YGl5bq344CB6IiS6Y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5Sf5rS755CG5b+15bim57uZ5bm/5aSn5Lit5Zu95raI6LS56ICF44CCPC9wPjxw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5aSp54S25Lmz6IO25a+d5YW35LiN5LuF6IO95aSf5bim57uZ5oKo6IiS6YCC5a6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L2T6aqM77yM6L+Y6IO95Zyo552h55yg5Lit5ZG15oqk5oKo55qE6aKI5qS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L+H6auY6LSo6YeP55qE552h55yg5L2T6aqM6IiS57yT5Lq65L2T6aKI5qSO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YGl5bq35peg5b+n55qE5rex5bqm552h55yg44CCPC9wPjxwPuebruWJjVRB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ey5Zyo5Lit5Zu95oul5pyJ5LiK55m+5a625a6e5L2T5Y2W5Zy677yM6K+45aa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m+6LSn77yM6auY5b63572u5Zyw5bm/5Zy6562J5aSn5Z6L5ZWG5Zy677yM5Zu9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N56iO6LSt54mp5ZWG5Z+O77yM5LiU6YCQ5q2l5bu25Ly46Iez57q/5LiK77yM6L+b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CE5aSn55S15a2Q5ZWG5Yqh5bmz5Y+w77yM5Lqs5Lic44CB5ZSv5ZOB5Lya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r6KeG44CB5bel5ZWG6ZO26KGM6J6N5piT6LSt562J562J77yM5bm25LiO5Zu95Ya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Z6L6ZuG5Zui57uT5oiQ5oiY55Wl5ZCI5L2c5LyZ5Ly05YWz57O777yM5aaC576O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bm/5Lic6Leo5aKD55S15a2Q5ZWG5Yqh5pyJ6ZmQ5YWs5Y+455qE576O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YCJ6Leo5aKD6LSt54mp5ZWG5Z+O77yM5Lit55+z5YyW5piT5o235pyJ6ZmQ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65Lit5Zu95Yy65a6i5oi35o+Q5L6b5pu05pa55L6/44CB5pu05b+r5o23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2h55yg5L2T6aq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aXRoLTM1MDc4Mi5odG1sIj5odHRwczovL2RxY20ubmV0L3dlbmFuL3RhaWhpdGgtMzUw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DF197E89BDF7561F3305848F83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