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C004C253B52A942288F7C87E0B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C004C253B52A942288F7C87E0B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A5rW36LG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kuInkuIDmtoLmlpnmnInpmZDlhazlj7jmmK/nlLHpn6nlm73njq/kv5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lJ/kuqfljoLpn6nlm73kuInkuIDmtoLmlpnmoKrlvI/kvJrnpL7lnKjkuK3lm73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IjotYTliJvlip7nmoTmtoLmlpnnlJ/kuqfkvIHkuJrjgILlhazlj7jkuLvopo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hbjjgIHmsKjln7rjgIHnjq/msKfjgIHogZrmsKjpha/jgIHkuJnng6/phbjjgIHogJ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oiLnoiLbmtoLmlpnnrYnns7vliJflt6XkuJrmtoLmlpnjgIHmsLTmgKfphofphb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kuJnng6/phbjjgIHmsLTmgKfnjq/msKfnrYnmsLTmgKflt6XkuJrmtoLmlpnlj4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bfosZrpq5jnuqfkuJnng6/phbjkubPog7bmvIbjgIHnurPnsbPkuJ3lhYnkubPog7b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nnJ/nn7PmvIbjgIHlpI3lkIjlsqnniYfmvIbjgIHlpJrlvanmtoLmlpnjgIH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oLmlpnjgIHnurPnsbPmsJ/norPmvIbnrYnns7vliJfmsLTmgKflu7rnrZHmtoL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6Z+p5Zu95LiJ5LiA5raC5paZ5by65aSn55qE56eR5oqA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L6d5omY77yM5LiN5pat5o6o5Ye65pu05a+M56eR5oqA5ZCr6YeP44CB5pu05YW3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y5ZKM5Yqb55qE5Lqn5ZOB77yM5LiN5pat5ruh6Laz5Lq65Lus5pel55uK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raC5paZ55qE5pu06auY6KaB5rGC77yM5byV5a+85raI6LS55biC5Zy65LiN5pa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6eR5oqA44CB5pu05Yqg546v5L+d5Z6L44CB5pu05Yqg5Yqf6IO95YyW5pa55Z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Wh0LTg3NTM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5aHQtODc1Mz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C004C253B52A942288F7C87E0B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