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07DAF35CE5A2DE510289C47890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07DAF35CE5A2DE510289C47890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72X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HnvZfpm4XmmK/kuIDlrrbkuJPkuJrku47kuovljavnlJ/pl7TmtIHlhbfnmoT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IHkuJrku6XkuJPkuJrnmoTop5Lluqbku47kuqflk4Horr7orqHjgIHmqK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mqKHlhbfliLbkvZzjgIHlt6XoibrmtYHnqIvjgIHnlJ/kuqfnrqHnkIb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jq/oioLnrqHnkIbliLDplIDllK7kuLrkuIDkvZPvvIzoh7Tlipvkuo7nlJ/kuqf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pq5jlk4HotKjnmoTljavnlJ/mtIHlhbfjgILkvIHkuJrkuLvopoHmoLjlv4P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JjotKjjgIHmnInnibnoibLnmoTljp/mnZDmlpnvvIzliKnnlKjnjrDku6P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hbdFUlDns7vnu5/lr7nnlJ/kuqfkuK3nmoTmr4/kuKrnjq/oioLov5vooY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lkozmjqfliLbvvIznlJ/kuqflh7rnu5PmnoTlkIjnkIbjgIHnu4boioLlroz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onlhajjgIHogJDnlKjjgIHlrp7nlKjku6Xlj4rllK7lkI7mnI3liqHkvJj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tIHlhbfkvIHkuJrvvIzph43ngrnmiZPpgKDkvIHkuJrlj5HlsZXmgJ3ot6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jgII8L3A+PHA+5LyB5Lia5L6n6YeN5LqO56CU5Y+R5LiO5a625bqt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75ZCI55qE5Lqn5ZOB77yM5L2/5YW25LiO5a6255qE6KOF5L+u6aOO5qC8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YW355qE6aOO5qC844CB6aKc6Imy5Lul5Y+K5a625bqt5pW05L2T6KOF5L+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5aWX77yb5Y2r55Sf5rSB5YW35L2c5Li65a625bqt6KOF5L+u5b+F5LiN5Y+v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u977yM5a6D5Zyo5Lqn5ZOB6aOO5qC844CB5YWD57Sg44CB6aKc6Imy44CB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6IO944CB5a6e55So44CB6ICQ55So562J5pa56Z2i5LiO5a625bqt6KOF5L+u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77yM5o+Q5Y2H5a6255qE5ZOB5ZGz77yM6K6p5a6255qE5Li75Lq65oSf5Y+X5Y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SB5YW35bim57uZ5LuW5a6255qE5Lqr5Y+X44CCIOWNoee9l+mbheS6uuWwh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0geWFt+WutuWxheWMluS4uuW3seS7u++8jOabtOS4k+S4muOAgeabtO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OWKm+S6juS6p+WTgeeahOeglOWPkeWSjOS8geS4mueahO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x5LTU3Mjc2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eS01NzI3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07DAF35CE5A2DE510289C47890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