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52131F5841147E7958AA40A8A8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2131F5841147E7958AA40A8A8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WG5oq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IiuS6jjE5OTLlubTvvIzljY7llYbkvKDlqpLml5fkuIvovoPlhb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pg73luILmiqXvvIzliY3ouqvkuo4xOTQx5bm055Sx6L+b5q2l5paw6Ze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aaZ5riv5aeL5Yib77yM5Zu95YaF55So5oi35aSaL+W5v+WRiueUqOaIt+i+v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C/lvbHlk43lipvlpKfnmoTmlrDlnovono3lkIjlnovmnLrmnoTlqpLkvZ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44CK5Y2O5ZWG5oql44CLMTk5MuW5tDfmn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lm73lrrbmlrDpl7vlh7rniYjooYzmlL/nrqHnkIbpg6jpl6jms6jlhozvvI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Irlj7dDTjYxLTAwNTPvvIzlm73lpJbku6Plj7dENDQ1NeOAgjE5OTf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O5ZWG5oql44CL5oiQ5Yqf5pS554mI77yM56Gu56uL5LqG5Lqn5Lia5YyW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5LmL6Lev77yM5bu656uL5L6d5rOV57qz56iO44CB6Ieq5Li757uP6JCl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44CB6Ieq6LSf55uI5LqP55qE546w5Luj5rOV5Lq65rK755CG57uT5p6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7u85ZCI5a6e5Yqb6L6D5by655qE6YO95biC5oql5LmL5LiA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O5ZWG5oql44CL5piv6ZmV6KW/5oul5pyJ55So5oi35pWw6YeP5aSa44CB5bm/5ZG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w6L6+546H6auY44CB5b2x5ZON5Yqb5aSn55qE5paw5Z6L6J6N5ZCI5Z6L5py65p6E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Wo5aqS5L2T55So5oi36LaF6L+HNTAwMOS4h++8jOS8oOaSreimhuebluenu+W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VBD56uv55So5oi35ZKM5oql57q46K6i5oi344CCPC9wPjxwPuWNjuWVhuS8oOWqk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7peOAiuWNjuWVhuaKpeOAi+S4uui1t+eCue+8jOmAmui/h+iHquaIkeWPkeWxl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nr+e0r+aIkOmVv+i1t+adpeeahOS8oOWqkuS8geS4muOAguS6jO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VhuS8oOWqkumbhuWbouS7peato+ehruiIhuiuuuWvvOWQkeS4uueUn+WRve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WMluOAgeS6p+S4muWMlueahOaOoue0ouS4uuaIkOmVv+e6v++8jOS7pei3qO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ejeWQiOWIm+aWsOS4uuWPkeWxlee6v++8jOaehOW7uui1t+eri+S9k+eahOS8oOW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gvOWxgOOAguebruWJje+8jOWNjuWVhuS8oOWqkumbhuWboue7j+iQpeeuoeeQhuaK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9kee7nOOAgeS8muWxleOAgeeJqea1geetieWkmuWutuWNleS9jeWSj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a2ieWPiuaKpee6uOOAgeS6kuiBlOe9keOAgeeJqea1gemFjemAgeOAge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It+OAgeS8muWxleetieOAgjwvcD48cD4yMDIx5bm077yM5Y2O5ZWG5Lyg5aq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+Q5Ye65pyq5p2l5LqU5bm05Y+R5bGV5oiY55Wl77ya5omT6YCg5Zu95YaF5LiA5rW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J6N5ZCI55Sf5oCB5Lyg5aqS6ZuG5Zui77yM5a6e546w5YWo55CD5b2x5ZO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iX6YCP44CB5YWo5aqS5b2i5oCB55qE5paw6Ze75LiO5L+h5oGv55Sf5Lqn5LiO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IO95Yqb77yb5aGR6YCg5YWo5Zu955+l5ZCN55qE5LiJ5aSn5ZOB54mM77yM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S4iemHjOOAgem7hOmprOeUsu+8m+W9ouaIkOWFqOWbveS4gOa1geeahOWb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eUn+aAgeWqkuS9kyvljLrln5/pooblhYjnmoTlk4HniYzkvJrlsZXkuI7ln47luIL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5Zu95YaF55+l5ZCN55qE6buE6ams55Sy54mp5rWB55Sf6bKc5Z+O5biC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eCueiBmumbhueahOaWh+WMluWIm+aEj+S6p+S4muWbreWMuuetieWbm+Wkp+S6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dv+Wdl++8m+WIsDIwMjXlubTvvIzlrp7njrDmgLvkvZPokKXmlLbop4TmqKEzMC0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ea2pjMtNeS6v++8jOe7vOWQiOinhOaooeS9jeWxheWFqOWbveS8oOWqkumbh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iLTE4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zYi0xODU3O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52131F5841147E7958AA40A8A8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