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3313CE7C5A067621E1E6EF8C9B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3313CE7C5A067621E1E6EF8C9B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ilV0FOQ0h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i45bee5LiH5pil5paw5Z6L6KOF6aWw5p2Q5paZ5pyJ6ZmQ5YWs5Y+477yM5L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uG5oiQ5aKZ6Z2i5YWo5bGL6KOF6aWw5p2Q5paZ77yM5pWi5LqO5Yib5paw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O56C077yM5pWi5LqO5aSp5LiL5YWI44CC5YWs5Y+46YG15b6q4oCc5Lul5paw5ZO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l6LSo6YeP5rGC55Sf5a2Y77yM5Lul566h55CG5rGC5pWI55uK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77yM5aeL57uI5Lul5Yib5paw5Li65pa55ZCR77yM5omT6YCg5pu05aW9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6v5aKD44CC5YWs5Y+45Lqn5ZOB6KKr5bm/5rOb5bqU55So5LqO5a626KOF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B5YaZ5a2X5qW844CB5Yy76Zmi44CB5a2m5qCh44CB5a6+6aaG562J5ZCE56e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aKG5Z+f44CC5byA5Yib5LqG6KOF6aWw5p2Q5paZ55qE5paw5pe25Luj44CC5Lul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aW944CB5pu0546v5L+d55qE5qCH5YeG5pyN5Yqh5LqO5aSn5LyX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iJuueyvua5m++8jOWKoOW3peiuvuWkh+eyvuiJr++8jOebkea1i+iuvuaWv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qOmHj+S9k+ezu+S4peWvhuOAguS7peWHuuiJsueahOWTgei0qO+8jOiJr+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+8jOWujOWWhOeahOWUruWQjuacjeWKoeS4uueUqOaIt+aPkOS+m+WuieWFqOWS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Hj+eahOWTgei0qOeUn+a0u+OAguWFrOWPuOS7pembtui1t+eCueeahOW/g+aA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WIm+mAoOijhemlsOadkOaWmeaWsOeahOWPkeWxle+8jOS4uuaJk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WHuuiJsuWTgeeJjOiAjOWKq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N3YW5jaHUtMjI5NDg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YW5jaHUtMjI5N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3313CE7C5A067621E1E6EF8C9B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