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54654DC12C9B31EAFAC2CB72BF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54654DC12C9B31EAFAC2CB72BF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5m+5rGHWUJFU1QgQkVERElOR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ex5Zyz5biC5LiA55m+5rGH5a625bGF5pyJ6ZmQ5YWs5Y+4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4S25Lmz6IO25Li65qC45b+D5Y6f5paZ55qE6auY56eR5oqA5pm66IO9552h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bqK5Z6r5YGl5bq35L+d5YGl552h55yg5Lqn5ZOB56CU5Y+R77yM6ZKI5a+5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LiN5ZCM5bm06b6E44CB5LiN5ZCM552h55yg5Lmg5oOv77yM5LiN5ZCM55qE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K6IWw6YW46IOM55eb562J54m554K577yM6YeH55So5Lq65L2T5bel56iL5a2m5Y6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CU5Y+R5a+85ZCR77yM6Ie05Yqb5LqO5Yib6YCg5aSp54S244CB5YGl5bq3552h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OB54mM77yb5pW05ZCI6L+b5Y+j5aSp54S25Lmz6IO2552h55yg5p2Q6LSo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b2tpbumpseWKqOmprOi+vuWNh+mZjeezu+e7n+OAgeWAn+WKqeS6juS4reWbveeglO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aXoOaegeWPmOmAn+a7kei9qOW8j+WHj+WOi+mdmemfs+ezu+e7n++8jOWPiu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RVNUIEJFRERJTkfnoJTlj5HjgIHorr7orqHjgIHnlJ/kuqfnu4Too4Xlm6LpmJ/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ajnkIPmt7HluqblgaXlurfnnaHnnKDCt+i1hOa6kOaVtOWQiOi3teihjO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Dnmb7msYflrrblsYXmiJDpnanlkb3mgKfnmoTliJvpgKDkuobigJzmt7Hluqb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lha3lpKfnu4/lhbjmqKHlvI/igJ3or4bliKvpq5jnp5HmioDnu5nkurrkvZPmm7L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mjqXop6bpnaLluKbmnaUzNjDCsOeri+S9k+W8j+S/neWFu+S/neaKpO+8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mOimgeaxgumrmOWTgeS9jeeahOekvuS8muaIkOWKn+S6uuWjq++8jOmdqeWRveaAp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huS6huW6iuS4u+WKqOmAguW6lOS6uueahOaWsOaXtuS7o+OAgjwvcD48cD7kuIDnmb7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lj6rkuLrkvaDnmoTpq5jlk4HotKjmt7HluqblgaXlurfnnaHnnKDjgIHouqvkvZP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Lrkvb/lkb3vvJvorqnmr4/lrrbmr4/miLfkuqvlj5fliLDnnaHnnKDkuqflk4HkuL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orqnmtojotLnogIXlj6PnopHot7XooYzlsIrph43kuLrmoLjlv4Pku7flgLzop4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msYfnq63lipvliJvpgKDlgaXlurfnnaHnnKDooYzkuJrlm73pmYXlk4HniYz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niYzmi6XmnInvvJpZQkVTVOaZuuiDveedoeW6iuOAgVlCRVNU5Lmz6IO25bqK5Z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s7vliJfjgIFNSVRXT+W4g+iJuuezu+WIl+OAgVBJTExPV+aeleS4reS6lOWkp+iHq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S4gOeZvuaxh+WutuWxheWdmuS/oeS4jeaWreeahOWIm+aWsOaVtOWQiOOAg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S6uuaJjeWSjOmrmOenkeaKgOedoeecoOaKgOacr+S8mOWKv++8jOWwhua7oei2s+WS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kvuS8muWQhOeVjOS6uuWjq+eahOWBpeW6t+edoeecoOi0qOmHj++8m+WIm+mAo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ei1oueahOWVhuS4muaooeW8j++8jOWIm+S4muW8j+eahOi0ouWvjOS9k+ezu+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tOWPuOS4tOWQhOecgeW6l+mdouS9k+mqjOaMh+WvvD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JoeWJlc3QtODMzO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Ymh5YmVzdC04MzM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54654DC12C9B31EAFAC2CB72BF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