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C700F263264F5B9D0393F18C60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700F263264F5B9D0393F18C60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Y+R6Ziy6Z2Z55S15Zyw5p2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g6Dlt57luILmg6Dlj5Hnp5HmioDmnInpmZDlhazlj7jmmK/pm4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lIDllK7jgIHlronoo4XpmLLpnZnnlLXlnLDmnb/jgIHmib/mjqXpmLLpnZnlt6Xnq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mLLpnZnnlLXlnLDmnb/lu7rmnZDkvIHkuJrjgILkuLvopoHmib/mjqXpnZ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Flc2TmjqXlnLDnvZHlt6XnqIvjgIHlrp7pqozlrqTni6znq4vmjqXlnLD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mnLrmiL/kuJPnlKjmjqXlnLDnur/jgIHnlLXplZzlrp7pqozlrqTni6znq4v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Dnur/lronoo4XjgIHnu4/okKXkv6Hmga/mnLrmiL/oo4Xkv67nlKjpmLLpnZnnlL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hajpkqLpmLLpnZnnlLXmnLrmiL/lnLDmnb/jgIHpmbbnk7fpnaLpmLLpnZnnlL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mnrbnqbrmnLrmiL/lnLDmnb/pk53lkIjph5HmnrbnqbrmtLvliqjlnLDmnb/jgI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mLLpnZnnlLXlnLDmnb/vvIzpmLLpnZnnlLXmsLTno6jnn7PlnLDmnb/jgIH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oILlnLDmnb/jgIHpmLLpnZnnlLXlnLDmnb/pk5znvZHmoLzjgIHpmLLpnZnnlLXmjq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t6XnqIvjgIFQVkPpmLLpnZnnlLXlnLDmnb/jgILlhazlj7jpmLLpnZnnlLXlnLDmn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rKblkIhTSi9UMTA3OTYtMjAwMeWbveWutuagh+WHhuOAguWFrO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oumYn+OAgeenkeWtpueahOeuoeeQhuWSjOWFiOi/m+eahOeUn+S6p+W3peiJ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acrOWFrOWPuOeUn+WtmOWPkeWxleeahOagueWfuu+8jOS4uuS6huiDve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SjOS8geS4muijhemlsOijheS/ruWwveWPr+iDveabtOWKoOeahOiIkumA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uS4veWkmuW9qe+8jOaIkeS7rOWwhuS4gOWmguaXouW+gOWcsOe7p+e7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mguaXouW+gOeahOWPkeaJrOS7peivmuS/oeS4uuacrOOAgei0qOmHj+WPr+S/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+8jOS4uuaCqOaJk+mAoOaXtuWwmuOAgeWFuOmbheOAgeensOW/g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ZmamRk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DUuaHRtbCI+aHR0cHM6Ly9kcWNtLm5ldC93ZW5hbi9oZmZqZGRiLTQ2NDA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700F263264F5B9D0393F18C60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