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DEBAC9846DB61063CCF166A985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DEBAC9846DB61063CCF166A985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2m5Ye66KGMVVJD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ciei9pu+8iOWMl+S6rO+8ieaWsOiDvea6kOaxvei9puenn+i1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7peS4i+eugOensOKAnOaciei9puaWsOiDvea6kOKAne+8ieeUse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Nh+enkeaKgOWbreOAgeWMl+S6rOS6v+WNjumAmuenkeaKgOaciemZk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i1t+aIkOeri++8jOaXqOWcqOS4uuW5v+Wkp+awkeS8l+W7uueri+WSjO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sOiDvea6kOaxvei9puacjeWKoeaooeW8j++8jOa7oei2s+S6uuS7rOeahOWHu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Km+S6ieWunueOsOKAnOS6uuS6uuaciei9puW8gO+8jOWkhOWkhOaciei9pu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OqOWKqOaWsOiDvea6kOaxvei9puWvueS8oOe7n+eHg+aWmei9pui+hueahOWPlu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mZjeS9juiDveiAl++8jOWHj+WwkeaOkuaUvu+8jOWNj+WKqeWvueeOr+Wi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yu+eQhuOAgjwvcD48cD7lnKjlm73lrrblkozlnLDmlrnmlrDog73mupDmsb3ova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moTlj4zph43mjqjliqjkuIvvvIzmlrDog73mupDmsb3ovabpoobln5/mraPlnKj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jotormgKflj5HlsZXjgILmlbTlkIjkuK3lm73msb3ovabnmb7kurrkvJr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tYTmupDvvIzmnInovabmlrDog73mupDlsIbpgJDmraXlj5HlsZXmiJDkuLrpm4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np5/otYHjgIHkv6Hmga/ljJbovabovobnrqHnkIblubPlj7D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sb3ovablpKfmlbDmja7lu7rorr7jgIHmlrDog73mupDmsb3ovab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nu7Tkv53mnI3liqHnrYnnm7jlhbPmnI3liqHkuo7kuIDkvZPnmoTkuK3lm7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nu7zlkIjmnI3liqHmj5DkvpvllYbi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Y3h1cmNhLTYyND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jeHVyY2EtNjI0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DEBAC9846DB61063CCF166A985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