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C8E803C61A0546EE51C8191E8E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C8E803C61A0546EE51C8191E8E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yZ8K3d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qC8546L5Y2r5rW077yM5Yib5bu65Lul5p2l77yM5aeL57uI5Z2a5oyB4oCc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7K+5bel6K6+6K6h44CB5oiQ5bCx5a6i5oi344CB5pyN5Yqh56S+5Lya4oCdI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aWuemSiOOAguS4k+azqOS6juS4uua2iOi0ueiAheWIm+mAoOiIkumAgu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Wei+WNq+a1tOS6p+WTgeOAgjwvcD48cD7kuqflk4Hns7vliJfljIXmi6zvvJ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bbnk7fmtIHlhbfjgIHmmbrog73pqazmobbjgIHlrp7mnKjmtbTlrqTmn5zjgIFQVkP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n5zjgIHmtbTnvLjjgIHmt4vmtbTmiL/jgIHlhajpk5zotKjplYDpk6zpvpnlpLTjgI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j4rkupTph5HmjILku7bjgILkuqflk4Hov5zplIDmtbflhoXlpJbvvIzmt7Hlj5f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pnZLnnZDlj4rlpb3or4TjgILpnaLlr7nlm73lhoXluILlnLrvvIw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Y2a5qC8546L5Y2r5rW05q2j5byP5ZCv5Yqo5oub5ZWG6JOd5Zu+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eG5byP5LiA5a+55LiA55qE5om25oyBLOi9u+advuWIm+S4muW8gOW/g+iHtOWvjO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mUgOWUrue9kee7nOmBjeW4g++8jOWFrOWPuOaOqOihjOKAnOWboO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6lOW5tOS/neaNou+8jOe7iOi6q+S/neS/ru+8jOe7iOi6q+acjeWKoeKAn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9yZ3ctODQ0ND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9yZ3ctODQ0NDk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C8E803C61A0546EE51C8191E8E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