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5E42D3CA4628EC52C4DAF23851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5E42D3CA4628EC52C4DAF23851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LiP5Zyw5p2/R0VUQ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DnOiAheaxn+iLj+W7uuadkOaciemZkOWFrOWPuO+8jOWOn+S4uuW4uOW3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WcsOadv+aciemZkOWFrOWPuO+8jOaYr+WbveWGheWkp+Wei+WcsOadv+WHuuWPo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S4u+imgeS7juS6i+W8uuWMluacqOWcsOadv+eahOenkeeglO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WPiuWGhemUgOOAguWFrOWPuOWdmuaMgeKAnOeuoeeQhuenkeWtpuWMl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WMluOAgei0qOmHj+agh+WHhuWMluOAgeW4guWcuuWTgeeJjOWMluKAne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e7j+i/h+WkmuW5tOeahOWPkeWxleWSjOWIm+aWsO+8jOW3sue7j+WF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S/oeiqieWSjOefpeWQjeW6puOAgumaj+edgOS8geS4muinhOaooe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+8jOW3sue7j+atpeWFpeWIsOihjOS4muWPkeWxleS4reeahOS8mOWFiO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aDlnLDpnaLnp6/nuqY15LiH5bmz5pa557Gz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NTAw5LiH5bmz5pa557Gz77yM5Zyo56eR56CU5ZKM55Sf5Lqn55qE5omA5pyJ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+d6K+B5Lqn5ZOB5YW35pyJ6KGM5Lia56ue5LqJ5a6e5Yqb77yM6YeH55So5L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aSH5ZKM5Y6f5paZ77yM6YCa6L+H5LiO576O5Zu957Gz5b6377yITWVhZO+8i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lpeeOm++8iE9ybWHvvInjgIHlvrflm73lpI/nibnvvIhTY2hhdHRkZWNvc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44CB6LSd6auY77yIQnVya2xl77yJ44CB5qyn55m75aSa77yIQWx0ZW5kb3Vy77yJ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ISG9tYWfvvInnrYnnn6XlkI3lhazlj7jnmoTlkIjkvZzvvIznoa7kv53kuo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np5HlrabnmoTotKjph4/nrqHnkIbvvIzkvb/kuqflk4HlvpfliLDkuo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nmoTkuIDoh7TorqTlj6/jgILlhazlj7jml5fkuIvnmoTkuLvmiZPlk4HniY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uI/igJ3ns7vliJfvvIzmm7TmmK/ojrflvpfkuoblrqLmiLflpb3or4TjgII8L3A+PHA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Zyo6KGM5Lia5YaF55qE5Lqn5ZOB6LSo6YeP5Y+K5L+h6KqJ6Imv5aW977yM6ZS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b6X5Yiw5LqG6L+F6YCf55qE5o+Q5Y2H77yM5LuO6ICM5ZC457qz5LqG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L2/5LyB5Lia5Zyo56eR56CU44CB55Sf5Lqn44CB6JCl6ZSA44CB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iA55u05b6X5Yiw6Imv5oCn5b6q546v5Y+R5bGV44CC5ZCM5pe25Zyo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euoeeQhuS9k+ezu+OAgUlTTzE0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qyn5rSyQ0XjgIHkuK3lm73njq/looPmoIflv5fjgIHnu7/oibLlu7rmn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q/kv53kuqflk4HjgIHml6Dmr5LlrrPlrqTlhoXoo4XppbDmnZDmlpnnrYnlpJr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v53pmpzkuobkuqflk4HnmoTooYzkuJrnq57kuonlipvvvIzkvb/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Y3luIPkuoblm73lhoXlkITkuKrlnLDljLrvvIzku6Xlj4rmrKfmtLLjgIHnvo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nrYkzMOWkmuS4quWbveWutuOAgjwvcD48cD7lkITpoobln5/nmoTmiJDlsLH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uI/luKbmnaXkuoblj5HlsZXmnLrpgYfvvIzlkIzml7bkuZ/mj5Dlh7rkuobopoH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lrprmgarlrojkvIHkuJrmlrnpkojvvIzkuI3mlq3lrozlloTjgIHlgaXlha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vZPns7vvvIzkuLrplKbouI/nmoTlj5HlsZXmiZPkuIvlnZrlrp7nmoT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0ZGJnZXRhLTQ2Mjk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0ZGJnZXRhLTQ2Mjk0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5E42D3CA4628EC52C4DAF23851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