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0286A9027F5EEB52F30713BA50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0286A9027F5EEB52F30713BA50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Kl576O5YWwTWVpbGFu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ib5paw576O5YWw77yI5ZCI6IKl77yJ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76O5YWw6IKh5Lu94oCd77yJ6Ie05Yqb5LqO5Yac6I2v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mC5Z6L44CB5paw5bel6Im655qE56CU5Y+R77yM56ev5p6B5ZON5bqU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ZCR6auY5pWI44CB5bm/6LCx44CB5L2O5q+S5pa55ZCR55qE5Lqn5ZOB5Y+R5b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aw5Yac6I2v5oqA5pyv56CU5Y+R44CB5Yac6I2v5aSN6YWN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ac6I2v55Sf5Lqn5LyB5Lia77yM57O75Lit5Zu95Yac6I2v5LyB5Lia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5qE5LyB5Lia77yM5Lmf5piv5a6J5b6955yB5oyC54mM5paw5LiJ5p2/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6w5Li65paw5LiJ5p2/5Yib5paw5bGC5LyB5Lia44CB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ZCI6IKl5biC5bel5Lia6K6+6K6h5Lit5b+D44CB5Lit5Zu95Yac6I2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qU55So5Y2P5Lya55CG5LqL5Y2V5L2N44CB5Lit5Zu95rCR5Li75bu65Zu95Lya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ZCI6IKl5biC56eR5oqA5bCP5beo5Lq66YeN54K55Z+56IKy5LyB5Lia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Au+mDqOS9jeS6juWQiOiCpeW4guWbveWutumrmOaWsOWMu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+8jOaLn+aAu+W7uuiuvumdouenr+i/kTEwMDAwMOWkmuW5s+aWueexs++8j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eS7veaXl+S4i+WbiuaLrOWuieW+vee+juWFsOWGnOS4muWPkeWxl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uieW+veWkqeaIkOWfuuWGnOS4muenkeWtpueglOeptumZouOAgeS4reenk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QiOiCpe+8ieeUn+eJqeW3peeoi+aciemZkOWFrOWPuOOAgeWQiOiCpemrmOWwl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enkeWtpueglOeptumZouetieenkeW3pei0uOivuOWkmumihuWfn++8j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rOWPuOaAu+mDqOS9jeS6juWQiOiCpeWbveWutumrmOaWsOWMuuWkp+WBpeW6t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S4muWbreOAguWbreWMuuWGheeOsOS7o+WMlueahOihjOaUv+e7vOWQiOalvOOAgeWJ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S4reW/g+OAgeWFqOaZuuiDveWMlueUn+S6p+iuvuWkh+etieiuvuaWveWKn+iD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WtkOWFrOWPuOeUn+S6p+WfuuWcsOS9jeS6juWQiOiCpeW4gumVv+axn+ilv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meW3peS4muWbreOAguWcsOWkhOmjjuaZr+engOS4veeahOicgOWxseiEmuS4i+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iCpeaWsOahpeWbvemZheacuuWcuu+8jOS6pOmAmuS+v+aNt++8jOWbm+mAmuWFq+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e0oOi0qOeyvuiJr+eahOenkeaKgOWei+S6uuaJjemYn+S8j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s+ayueOAgeeyieWJguOAgeawtOS5s+WJguOAgeaCrOa1ruWJguOAgeW+ruS5s+WJg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JguWei+S6p+WTgeeahOeUn+S6p+iDveWKm+OAgjwvcD48cD7nvo7lhbDogqHku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kuqflk4HkuLvopoHljIXmi6zmnYDomavliYLjgIHmnYDoj4zliYLjgIH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YLlj4roja/ogqXkuIDkvZPljJbnrYnov5EzMDDlpJrkuKrlk4Hop4TvvIzmj5Dkv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p6PlhrPkuI3lkIzljLrln5/jgIHkuI3lkIzkvZzniannmoTnl4XomavojYnlrr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kKXlhbvpmLLmsrvmlrnmoYjjgILkuqflk4Hlt7LlnKjooYzkuJrlkoz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fmnInlvojpq5jnmoTlk4HniYznn6XlkI3luqbjgIHnlKjmiLfmu6HmhI/luqblj4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q57kuonlipvvvIzooYzkuJrmioDmnK/lpITkuo7ovoPpq5jmsLTlub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mbGxtZWlsLTQ2MTQx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mbGxtZWlsLTQ2MTQx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0286A9027F5EEB52F30713BA50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