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8BD4D3DDC717157B40F98C04FA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8BD4D3DDC717157B40F98C04FA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2b5rmW5riU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iJLln47kuIfkvZvmuZbmuJTkuJrlj5HlsZXmnInpmZDlhazlj7g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+O5Y6/5LiH5L2b5rmW5riU5Lia5oC75YWs5Y+4Ke+8jOS9jeS6juWuieW+veeUn+a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uuiMg+WMuuOAgeWbveWutjVB57qn5peF5ri45Yy64oCU4oCU5LiH5L2b5rmW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a6J6auY6YCf44CB5ZCI5Lmd6auY6YCf5LuFNDjlhazph4zvvIzot53nnIHkvJ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MOWFrOmHjO+8jOS6pOmAmuS+v+aNt+OAguWFrOWPuOaIkOeri+S6jjE5NjDlubQ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rC05Lqn5YW75q6W44CB6JCl6ZSA44CB6aSQ6aWu5Y+K5LyR6Zey5riU5Li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rC05Lqn5LyB5Lia77yM546w5pyJ5ZGY5belMTU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auY57qn5bel56iL5oqA5pyv5Lq65ZGYNDXkurrjgII8L3A+PHA+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NzIyOOS4h+WFg++8jOWbuuWumui1hOS6p+aAu+WAvDc3OTDkuIflhYP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fkvZvmuZbigJ3niYzmnInmnLrpsbzlhbvmrpbln7rlnLA3LjLkuIfkuqnvvIzku6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uZblnoLpkpPjgIHkvJHpl7LjgIHop4LlhYnkuLrkuIDkvZPnmoTkvJHpl7LmuJT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lo67lpKfvvIzlpKfmsLTpnaLmuJTmlL/lkozmiqTmuJTnrqHnkIbnvZHnu5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lvaLmiJDvvIzkuqflk4HplIDllK7lu7rnq4vkuobku6XlkIjogqXjgIH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LrkuLvnmoTphY3pgIHkuK3lv4PjgII8L3A+PHA+5YWs5Y+45Li75a+8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L2b5rmW4oCd54mM6bKi6bG844CB6bOZ6bG844CB55m96bG844CB57qi5qKi44CB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a6w6bG8562J57O75YiX5rC05Lqn5ZOB77yMIOKAnOS4h+S9m+a5luKAneeJ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6p+WTgeW5tOS6p+mHj+i+vjE1MDDlkKjvvIzlrp7njrDlubTmlLblhaU1M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LiH5L2b5rmW5bey5oiQ5Li65a6J5b695Ye65Y+j5rC05Lqn5ZOB5aSH5qGI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7K+5ZOB5LyR6Zey5riU5Lia56S66IyD5Z+65ZywKOWFqOWbveS8kemXsu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mimOWFrOWbrSnvvIzlronlvr3njrDku6PmuJTkuJrnp5HmioDnpLrojIPlm63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hpzkuJrlpKflrabkuqflrabnoJTlkIjkvZzln7rlnLDvvIzkuK3lm73kvJHpl7LlnoL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ia/kvJrplb/ljZXkvY3jgIHlronlvr3nnIHmuJTkuJrljY/kvJrlkozkvJHpl7L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jY/kvJrlia/kvJrplb/ljZXkvY3vvIzlha3lronluILnjrDku6PlhpzkuJr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3lronluILkvJHpl7LlhpzkuJrljY/kvJrlia/kvJrplb/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i5oqT5peF5ri45LyR6Zey5Lqn5Lia55qE5Y+R5bGV5py66YGH77yM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t6KaB57Sg77yM5Zyo5byA5Y+R5LiH5L2b5rmW6bG85a606aSQ6aWu5Lqn5ZOB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qyh5Y+C5Yqg4oCc5Lqa5rSy6ZOB5Lq65LiJ6aG56LWb4oCd77yM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b5rmW5Zu96ZmF6b6Z6Iif6YKA6K+36LWb4oCd77yM4oCc5YWo5Zu95Yac5rCR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77yM4oCc5YWo5Zu95bCR5pWw5rCR5peP6L+Q5Yqo5Lya4oCd5ZKM5Y2O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6YKA6K+36LWb77yM5Y+W5b6X5LqG6Imv5aW955qE5oiQ57up44CC5LiH5L2b5rm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46w5Luj5riU5Lia5Y+R5bGV5YaF5a6577yM5byA5Y+R5LqG5LiH5L2b5rmW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ri477yM5Li+5Yqe5LqG5Zub5rW36ZKT6bG84oCc5YuH6Zev5aSp5rav4oCd5p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Yaz6LWb44CB6aaW5bGK4oCc5Lit5Zu95LiH5L2b5rmW5p2v5bqT6ZKT5aSn6L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GK5ZCI6IKl5pma5oql55m+5ZCN6K+76ICF5Z6C6ZKT5aSn6LWb77yM5biC5Y6/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i+5Yqe5YWt5qyh5Z6C6ZKT5q+U6LWb77yM5om/5Yqe5LqG5LiH5L2b5rmW5p2v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aW5bGK5Zu96ZmF5qih54m55aSn6LWb4oCc576O5Lq66bG84oCd5rC05LiK6KGo5ry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iH5L2b5rmW5peF5ri45Lia5Y+R5bGV5aKe5re75LqG5paw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WKoOW/q+S4h+S9m+a5lueOsOS7o+a4lOS4mueahOWPkeWxle+8j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6huWNgeS4ieS6lOa4lOS4muWPkeWxleinhOWIku+8jOWkp+WKm+WPkeWxleacieac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OAgemzmemxvOWFu+aulu+8jOWKm+S6ieacieacuumxvOW5tOS6p+mHj+i+vjIwMD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igJzljYHkuInkupTigJ3mnKvlrp7njrDmuJTkuJrmgLvkuqfph48zMDAw5ZC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q5Yqb5byA5Y+R5riU5Lia5paw5Lqn5ZOB77yM5L2/5a6J5b695aSn5Zyw5LiK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rC05Lqn5LyB5Lia4oCU4oCU5a6J5b696IiS5Z+O5LiH5L2b5rmW5riU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77yM5YaN5LiK5paw5Y+w6Zi277yM5YaN5Yib5paw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cqOWPkeWxleS4reWni+e7iOWdmuaMgeKAnOS+nemdoOenkeaKgOWFtOa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aKk+WTgeeJjOWIm+W7uu+8jOeri+i2s+W6k+WMuua4lOS4mu+8jOWPkeaMpem+me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aJk+mAoOWMuuWfn+eJueiJsue7j+a1juKAneS4uuW3peS9nOaAnei3r+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WGnOS4muS6p+S4muWMluS8geS4muS4uuWPkeWxleWlkeacuu+8jOS7peaOqOi/m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inuaViO+8jOa4lOawkeWinuaUtuS4uuW3seS7u++8jOWBmuWkp+WBmuW8uuKA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KAneWTgeeJjOe7j+a1ju+8jOS/g+i/m+ealuilv+a4lOS4mue7j+a1juWPkeWxl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asoui/juekvuS8muWQhOeVjOS6uuWjq+KAnOa4uOS4h+S9m+a5luWxseawtO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a5lumxvOWutOKA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eXktOTQyNzU2Lmh0bWwiPmh0dHBzOi8vZHFjbS5uZXQvd2VuYW4vd2ZoeXktOTQyNz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8BD4D3DDC717157B40F98C04FA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