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11CE5EC288D3475FB6AAA53C4D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1CE5EC288D3475FB6AAA53C4D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4m55Yip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qjnibnliKnlrrblhbflrp7kuJrmnInpmZDlhazlj7jkvY3kuo7lub/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jZfmtbfljLropb/mqLXplYfvvIzlhazlj7jliJvlu7rkuo4yMDAz5bm0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5+t5Yeg5bm055qE5Y+R5bGV77yM5bey6L+F6YCf5oiQ6ZW/5Li6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6m244CB55Sf5Lqn44CB6ZSA5ZSu5ZKM5pyN5Yqh5Li65LiA5L2T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p2/5byP5a625YW35Yi26YCg5LyB5Lia44CCPC9wPjxwPuWFrOWPuO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i1t++8jOS4gOebtOS4k+azqOS6jua1t+WkluW4guWcuueahOWPkeWxl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soeaIkOWKn+WPguWKoOenkemahuOAgei/quaLnOetieS4lueVjOefpeWQjeWutuWF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OAguWcqOWkmuW5tOS4juWbvemZheWutuWFt+S4muaOpei9qOWPiuWQjOatp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enr+e0r+S6huS4sOWvjOeahOWutuWFt+eglOWPkeS4ju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p+WTgei/nOmUgOasp+a0suOAgeS4reS4nOOAgeS4nOWNl+S6muOAgeS/hOe9l+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+8jOWPluW+l+S6huiJr+WlveeahOWbvemZheWjsO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KXmoLzmiafooYxJU085MDAx5Zu96ZmF6LSo6YeP5qCH5YeG6L+Q5L2c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b635Zu95Y6f6KOF6L+b5Y+j4oCc6aKQ6L+I4oCd6YeN5Z6L5YWo6Ieq5Y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6+5aSH576k5ZKM55Sf5Lqn5Yqg5bel5bel6Im677yM56Gu5L+d5Y+K5pe25L6b6L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44CCMjAwOOW5tO+8jOS6qOeJueWIqeS6uua7oei9veaEj+Wkp+WI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ahOWIm+S9nOeQhuW/te+8jOa7oeaAgOiDnOWIqeeahOixquaDhe+8jOWPkeWxl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uWFrOWPuOaegeWKm+WAoeWvvOe7v+iJsueOr+S/neeahOeUn+a0u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Jk+mAoOmrmOe6p+eOr+S/neS6p+WTgeS4uuW3seS7u++8jOWwveWKm+WhkemAo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jOS4jeeugOWNleOAgeWOmumHjeiAjOS4jeesqOmHjeOAgeaXtuWwmuiAjO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WutuWxheaWh+WMluOAgjwvcD48cD7ml5fkuIvlha3lpKflk4HniYzvvJrigJ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gKLnvo7nrZHigJ3jgIHigJznvo7nvZflnKPloKHigJ3jgIHigJzmnKjlu4rmno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JrlvanigJ3jgIHigJzku4rlhbjova/lnqvigJ3jgIHigJzpu5HoibLprYXlipv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ljafmiL/jgIHlrqLljoXjgIHppJDljoXjgIHkuabmiL/lj4rlrp7nlKjmgK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nrYnjgILmrL7lvI/mnoHkuLrkuLDlr4zvvIzlj5fkvJfpnaLlub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vvIzkuI3ku4Xog73pgILlupTlkITnp43miLflnovnmoTpnIDopoHvvIzlubb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NeWygeKUgDYw5bKB5Lit562J5pS25YWl5raI6LS5576k5L2T5a+55a625bGF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Gxqai0zNzQ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0bGpqLTM3ND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1CE5EC288D3475FB6AAA53C4D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