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D1D3F74B3B34D39DEE35FDABAD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D1D3F74B3B34D39DEE35FDABAD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46b5ouJ6ZuF5Y2r5rW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lpznjpvmi4npm4XvvIzlp4vliJvkuo4yMDA15bm077yM5piv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44CB6ZSA5ZSu5reL5rW05oi/5Y+K5YW26YWN5aWX5Lqn5ZOB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bey6I635Zu96ZmFMTDpobnmt4vmtbTmiL/kuqflk4HkuJPliKnjgIL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KXmoLzmoIflh4bpgInmnZDljp/liJnvvIzlvIDlj5HkuobkuozljYHlpJr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vvIzkuIDljYPlpJrnp43pnZ7moIfkuqflk4HvvIzmi6XmnInlubTkuqcx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i+a1tOaIv+S6p+WTgeeahOWItumAoOiDveWKm++8jOaYr+ihjOS4muWFrOiupO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KAnOWFqOeQg+WTgei0qOWFseWIhuS6q+KAneeahOe+juiqieOAguWcqOWbv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IwMOWkmuWutuS4k+WNluW6l++8jOS4uuWuouaIt+aPkOS+m+S4k+S4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ruWQjuacjeWKoe+8jOWcqOWbveWklu+8jOmUgOWUrue9kee7nOW3suW7tuS8u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asp+a0suOAgee+jua0suetieS8l+WkmuWcsOWMuuOAgjwvcD48cD7llpznjpv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javmtbTvvIzkuIDkuKrlhbfmnInmiJDplb/og73lipvjgIHkuJPkuJrog73lipv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L/kuJPlrrbvvIzlp4vnu4jku6Xlm73pmYXljJbmoIflh4bmnaXkuKXmoLzopoH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Jrov4flr7nmr4/kuIDnjq/oioLnmoTkuI3mlq3liJvmlrDlkoz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mj5DljYfmnZDmlpnpgInmi6nlkozphY3ku7bkvb/nlKjvvIzkuqflk4H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nrqHmjqfjgIHlk4HotKjmo4DpqoznrYnpobnnm67vvIzmiJDlsLHkuob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nInmoLzosIPjgIHmnInnlJ/lkb3nmoTmt4vmtbTmiL/kuqflk4HvvIzmraPok4Tlir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pvkuonmiZPpgKDmnInku7flgLznmoTmt4vmtbTmiL/kuqflk4HjgIL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pmpzvvIwyNOWwj+aXtueahOWUruWQjuacjeWKoe+8jOaXoOiuuuS9oO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mDveiDveS6q+WPl+WIsOWWnOeOm+aLiembheS4uuS9oOaPkOS+m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xseXd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C5odG1sIj5odHRwczovL2RxY20ubmV0L3dlbmFuL3hsbHl3eS02NDE1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D1D3F74B3B34D39DEE35FDABAD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