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9E32819FFD87095B710C9EAEC6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9E32819FFD87095B710C9EAEC6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by6WkVRSUFOR0pJTlNI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5rO95by66YeR5bGe6KGo6Z2i5aSE55CG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DEx5pyI77yM5rOo5YaM5Zyo5Lic5Li95Yy65paw56uL6KGX6YGT5Yq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77yI5Y6f5aSp5rSl5biC56Gr6YW45Y6C6Zmi5YaF77yJ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iHqjIwMTDlubQ15pyI5byA5aeL5oqV5YWl55Sf5Lq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acuuaisOiuvuWkh+WKoOW3peOAgeWItumAoOOAgeeEiuaOpeOAg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S4uuS4gOS9k+eahOawkeiQpeS8geS4muOAguWFrOWPuOWNoOWcsOmdouenrzM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NjAwMOW5s+aWueexs+eahOmSoue7k+aehOi9pumXtOWOguaIv+OAgu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KoOW3peWQhOenjeinhOagvOiKr+ajkuOAgeeCvOmSouiuvuWkh+mDqOS7t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ll+euoei/nuaOpeeuoeeujeOAgjwvcD48cD7lhazlj7gyMDEy5bm0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5S16ZWA6K6+5aSH5bey55Sz6K+35Lik6aG55LiT5Yip77yM5LiT5Yip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44CK6Iqv5qOS6L+e57ut55S16ZWA6KOF572u44CL5ZKM44CK6L+e57ut55S1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o6n5Yi257O757uf44CL77yM5bm26I635b6X5LqG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5Y+m5aSW5YWs5Y+46YCa6L+H5LqGSVNPOT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TflubTlt7Lnu4/mmK/nrKw05qyh6LSo6YeP566h55CG5L2T57O755uR5a6h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nplcWlhbi01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6cnplcWlhbi01MTQ1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9E32819FFD87095B710C9EAEC6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