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B112BDEB4020D4234243D23C71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B112BDEB4020D4234243D23C71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+UQWliZ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pYmVl77yI6Im+5q+U77yJ5Zyw5p2/5piv6IuP5bee57qi5qqA5qW/5pyo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ZOB54mM77yM5piv5LiA5Liq5a6a5L2N5Li65Lit6auY56uv6Zu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ZOB57q/55qE5LiT5Lia5Zyw5p2/5ZOB54mM44CCPC9wPjxwPkFpYmVl77yI6Im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o5YaM5LqOMjAxNuW5tOW5tOWIne+8jOe7j+i/h+WkmuW5tOeahOWPkeWxle+8jEFp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m+5q+U77yJ5ZOB54mM5Lqn5ZOB57q/5bey5pW05ZCI5LqG5Zu95YaF55qE5a6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a6e5pyo5aSN5ZCI5Zyw5p2/77yM5LiJ5bGC5a6e5pyo5Zyw5p2/77yM5ou8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by65YyW5Zyw5p2/5Lul5Y+K5qyn5rSy5ZCE5aSn5Zyw5p2Q5ZWG55qE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S1JPTk9GTE9PUklOR++8jOW8uuWMluWcsOadv+S6p+WTge+8m+azouWFsOmYv+eJ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dGlzYW7kuInlsYLvvIzml6XmnKzmnb7kuIvliLbpgKBKLUdSRUVO5Lqn5ZOB5Lul5Y+K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p2/5Zyo5YaF55qEMTgwMOS9measvuS6p+WTgeOAgjwvcD48cD5BaWJlZe+8iOiJ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JgOacieeahOi/m+WPo+S6p+WTgTEwMCXljp/oo4Xov5vlj6PvvIzlnYfovr7liL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Iflh4blubblrozlhajnrKblkIjkuK3lm73nmoTms5XlvovopoHmsYLjgILlnYfkuI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mraXplIDllK7vvIzkuLrkuK3lm73lnLDljLrmtojotLnogIXmj5Dkvpv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k4HnsbvpvZDlhajvvIzlk4HotKjlj6/pnaDvvIznjq/kv53nrYnnuqf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jgIJBaWJlZe+8iOiJvuavlO+8ieaJgOacieeahOWbveWGheS6p+WT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seiHquacieW3peWOgu+8iOWMheaLrOaOp+iCoe+8ieWunueOsOeUn+S6p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dh+i+vuWIsOWbveWutuagh+WHhuS7peWPiuihjOS4muagh+WHhu+8jOesp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zleW+i+imge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JhaWJlZS02MzEyNjYuaHRtbCI+aHR0cHM6Ly9kcWNtLm5ldC93ZW5hbi9hYmFpYmVl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B112BDEB4020D4234243D23C71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