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72F00ED982108C70B795BBAF2F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2F00ED982108C70B795BBAF2F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ZKMWUlI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5yB5ZCr5bGx5Y6/5rK56ISC5pyJ6ZmQ5YWs5Y+45LqOMTk5NOW5tDTmnI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pXkuqfvvIzkvY3kuo7lkKvlsbHljr/ln47ljZc15YWs6YeM5aSE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Yib5Yqe5Lul5p2l77yM5Zyo5YWo5L2T5ZGY5bel55qE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Z2a5oyB6LWw56eR5oqA5YW05LyB5LmL6Lev77yM5Z2a5oyB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+R5bGV77yM5Z2a5oyB5Lul5ZOB54mM5byA5ouT5biC5Zy677yM5Z2a5oyB5Lul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5uK55qE5oiY55Wl5Y+R5bGV55uu5qCH44CCPC9wPjxwPue7j+i/h+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S8geS4muaMgee7reOAgeeos+atpeOAgeWBpeW6t+WcsOWPkeWxl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NoOWcsOmdouenr+i+vjQwMDAw5bmz5pa557Gz77yM5bu6562R6Z2i56ev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jrDmnInlkZjlt6UxNTbkurrvvIzmioDmnK/kurrlkZg0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mjn+eUqOakjeeJqeWKoOW3peOAgei0uOaYk+etieOAguWFrOWPu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jE4MOWQqOmihOamqOOAgea1uOWHuuOAgeeyvueCvOeUn+S6p+a1geawtOe6v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uiKnem6uzMw5ZCo5rWT6aaZ6Iqd6bq75rK555Sf5Lqn57q/5ZCE5LiA5p2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57K+54K85qOJ57G95rK544CB6I+c5rK544CB6Iqd6bq75rK5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5Li64oCc55uK5ZKM4oCd54mM57O75YiX5Lqn5ZOB44CCPC9wPjxwP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eahOS6p+WTgemUgOW+gOWMl+S6rOOAgeS4iua1t+etieWNgeWHoOS4quecg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a2iOi0ueiAheWlveivhO+8jOeJueWIq+aYr+a1k+mmmeiKnem6u+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exu+S6p+WTgeebuOavlO+8jOWFt+acieWTgei0qOS8mOiJr+OAgemmmeWRs+e6r+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mGh+e+juOAgeiJsuazvea4hea+iOetieS8mOeCue+8jOWcqOWQjOihjOS4m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+g+mrmOeahOWjsOiqie+8jOWAjeWPl+mdkued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h5aWhlLTc2NTE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eWloZS03NjU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2F00ED982108C70B795BBAF2F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