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A441ED81BA1A785D3A9C577841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A441ED81BA1A785D3A9C577841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FDS0VU5p2w5YWL5ra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mnbDlhYvmtoLmtoLmlpnmnInpmZDlhazlj7jmmK84MOW5tO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g+aXqeWcqOS4reWbvei/m+ihjOaKlei1hOeahOWFqOeQg+aAp+a2guaWmeWFrOWPu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S4reWbveWItumAoOWPiuWNgeS4gOWkp+exu+S6p+WTge+8jOWMheaMguiIqu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axvei9pua2guaWmeOAgeW3peS4mua2guaWmeOAgeWMheijhea2guaWme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guaWmeOAgeeOu+eSg+e6pOe7tOOAgeeOu+eSg+OAgeaxvei9puS/ruihpea8huOAgei9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2guaWmeOAgemYsuaKpOWPiuiIueiItua2guaWmeWPiuWFieWtpuS6p+WTgeOAgu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adsOWFi+a2gua2guaWmeaciemZkOWFrOWPuOWcqOWkqea0peOAgeiLj+W3nuOAgeaY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8oOWutua4r+OAgea3hOWNmuOAgeW5v+W3nuetieWcsOWFseiuvuacieS5neWut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WMl+S6rOOAgeS4iua1t+OAgeiLj+W3nuOAgeW5v+W3nuetieWcsOiuvuaci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OWPuOOAgeWKnuS6i+WkhOOAgeWunumqjOWupOS7peWPiuWfueiureS4reW/g+OAgu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touS9m+WxseW4guadsOWFi+a2gua2guaWmeaciemZkOWFrOWPuOWcqOWNjuaKlei1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eW3sui2hei/h+S4ieS6v+e+juWFg++8jOWcqOWNjuW3sue7j+aLpeaciei2hei/hzM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Zjlt6XvvIzlnKjkuprlpKrlnLDljLrlkZjlt6XkurrmlbDotoXov4cxMDAwMOWQj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lnKjpobrlvrfmipXotYTlu7rljoLvvIzlubTkuqczMDAw5LiH5ZCo77yM5Lul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iC5Zy644CC5p2w5YWL5raC5raC5paZ5YWs5Y+455qE5qC45b+D5Lia5Yqh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u6562R6KOF6aWw5ryG77yM5peX5LiL5oul5pyJ5aSa5Liq5bu6562R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wPjxwPuaxvei9puS/ruihpea8huWcqOS4reWbveaxvei9puS/ruihpeWSjO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p+W4guWcuuWNoOacieeOh+Wdh+S4uuWJjeWIl++8jDIwMDXlubTlhajlm70yMOS4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UueiJsuaciei2hei/hzcwJeS9v+eUqOadsOWFi+a2gua2guaWmeS4k+S4muaxve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huOAguWMheijhea2guaWmeWuouaIt+S4u+imgeacieWbveWGheWkluWkp+Wei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noJTlj5HmlrnpnaLvvIzmnbDlhYvmtoLmr4/lubTmipXotYTkuIrkur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vIDlj5HlubbmlLnov5vkuqflk4HjgIHnqIvluo/vvIzph4fnlKjmlrDmioDmnK/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ILlnLrvvIzlhazlj7jkv53mjIEzMCXnmoTkuqflk4HmnIk05bm05oiWNOW5tOS7peS4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OhuWPsu+8jOW5tuWcqOWFqOS4lueVjOiMg+WbtOWGheebkeeQhuS6huWunumqjO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Fja2V0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NTA2Lmh0bWwiPmh0dHBzOi8vZHFjbS5uZXQvd2VuYW4vamFja2V0amstOTQ2NTA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A441ED81BA1A785D3A9C577841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