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47535774849972539CCE556B8A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47535774849972539CCE556B8A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W5by6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ml6DkuLrnhaTnn7/mnLrmorDliLbpgKDmnInpmZDlhazlj7jvvIzns7vljp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nIHml6DkuLrnhaTnn7/mnLrmorDljoLkuo4xOTk35bm05pS55Yi25oiQ56uL55qE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W5Lit5peg5Li65Y6/5Z+O6KW/6YOK77yM5Y2X5Li06ZW/5rGf6buE6YeR5rC0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qc5rmW44CB6ZOc6Zm144CB6buE5bGx44CB5Lmd5Y2O5bGx6ZqU5rGf55u45pyb77y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ei5rmW5ZKM55yB5Lya5ZCI6IKl77yM5rC06ZmG5Lqk6YCa5L6/5Yip44CCPC9wPjxw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ecgeaXoOS4uueFpOefv+acuuaisOWItumAoOaciemZkOWFrOWPuOWIm+W7uuS6jjE5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jrDmnInogYzlt6UzMjjkurrvvIzkuJPkuJrmioDmnK/kurrlkZg0MOS6u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S4remrmOe6p+iBjOensDEw5Lq644CC5LyB5Lia5Y2g5Zyw6Z2i56evMzY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hbbkuK3vvJrlu7rnrZHpnaLnp68yMjAwMOW5s+aWueexs++8jOaLpeacieWQhOen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acuuaisOWKoOW3peiuvuWkhzEwMOS9meWPsO+8iOWll++8ie+8jOi+heWKqeiuvu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+8jOWbuuWumui1hOS6p+WOn+WAvDI2MDbkuIflhYPjgILkuLvopoHkuqflk4HmnI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LrigJ3niYxURDc15Z6L44CBRFTihaHlnovjgIFUS+Wei0I9NTAwLTE0MDDop4TmoLz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I/og7bluKbovpPpgIHmnLrjgIFTU0otNjUw44CBODAw44CBMTAwMOOAgTEyMDD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LjnvKnluKblvI/ovpPpgIHmnLrjgIHlpKflgL7op5Lnmq7luKbmnLrjgIHmlpflvI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nLrjgIHonrrml4vovpPpgIHmnLrjgIHikaDliK7mnb/ovpPpgIHmnLrlj4rlkITnp43n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7zmnLrphY3ku7bjgIHpk7jpgKDku7bnrYnjgILikaLkvIHkuJrlubTnlJ/kuqdCPTE0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og7bluKbovpPpgIHmnLo5LjXkuIfnsbPku6XkuIrvvIzlubTnlJ/kuqfog73lipvov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S4h+WFg+OAgjwvcD48cD7lronlvr3nnIHml6DkuLrnhaTnn7/mnLrmorDliLbpgK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hrPlv4Pov5vkuIDmraXlvLrljJbkvIHkuJrnrqHnkIbvvIzmt7HljJbmlLnp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Hnsr7lm77msrvvvIzmsYLnnJ/liqHlrp7vvIzlm6Lnu5Pmi7zmkI/vvIzmgarlro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nI3liqHlkajliL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yLTUzNTAxOC5odG1sIj5odHRwczovL2RxY20ubmV0L3dlbmFuL3dyLTUzNTAx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47535774849972539CCE556B8A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