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090B9EC0DDAA3080394EE45973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090B9EC0DDAA3080394EE45973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pmuRkFQ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V5pmu55S15bel5piv5LiA5a625LiT5Lia5LuO5LqL55S15Zmo5byA5YWz44CB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TEVE54Wn5piO562J5Lqn5ZOB55Sf5Lqn55qE5LiT5Lia5oCn5Yi26YCg5LyB5Lia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5S15bel6Ieq5bu65Y6C5Lul5p2l5bey5Y6G5pe25Lmd5bm077yM5Zyo5qih5YW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6CU5Y+R6aKG5Z+f56ev57Sv5LqG5Y2B5YiG5Liw5a+M55qE57uP6aqM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44CCPC9wPjxwPumdouWvueW4guWcuuernuS6ieaXpeebiua/gOeD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Or+Wig++8jOiHquS4u+WIm+aWsOWSjOS6p+adg+eglOWPkeWwhuaYr+acquad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W+l+S7peW/q+mAn+WPkeWxleeahOWKqOWKm++8jOiAjOWTgeeJjOW7uuiuv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0o+S7u+WwhuaYr+S8geS4muacquadpeeri+i2s+mVv+i/nOWPkeWxleW/heeUs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mlrDnmoTlvoHlsIbpnaLkuLTmlrDnmoTmjJHmiJjvvIzigJzms5Xmma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3ov5nkuKrmnInnnYDkuZ3lubTljoblj7Llubblh53ogZrliJvkuJrogIXvvIjms5X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l6DmlbDlv4PooYDlkozmmbrmhafnmoTlk4HniYzvvIzlsIbpobrlupTml7bku6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a7mtYHvvIzlhoXngrzlk4HotKjvvIzlpJblvLrlk4HniYzvvIzku6XliJvmlr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kozku6XkurrkuLrmnKznmoTnu4/okKXnkIblv7XvvIzlhajlv4P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lk4HotKjlkozmnI3liqHvvIzkuLrnpL7kvJrlpKfkvJfmj5Dkvpv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lronlhajjgIHlj6/pnaDjgIHljZPotornmoTnlLXlmaj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wZmFwcy04Mzcx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GZhcHMtODM3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090B9EC0DDAA3080394EE45973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