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910022DFCBEE7277332ABC0C82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910022DFCBEE7277332ABC0C82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6X6Ziz5YWJRk9SRVNUU1V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muZblt57mo67pmLPmnKjkuJrmnInpmZDlhazlj7j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xOTk35bm077yM5Z2Q6JC95LqO5Lit5Zu95pyo5Zyw5p2/5LmL6YO95rmW5bee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L6D5pep5LiA5om55pyo5Zyw5p2/55Sf5Lqn5LyB5Lia5LmL5LiA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LGq6L+I77yISEFPTUFHKeWFqOiHquWKqOWcsOadv+eUn+S6p+e6v++8jO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DDkuIflubPlvLrljJbmnKjlnLDmnb/jgIHlrp7mnKjlpI3lkIjlnLDmnb/jgIH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irHlnLDmnb/vvIzkuJrlt7LmiJDkuLrkvJflpJrlm73lhoXlk4HniYznlJ/kuq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qflk4Hov5zplIDmrKfnvo7jgIHkuJzljZfkuprnrYkz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igJzmo67mnpfpmLPlhYnigJ3kvZzkuLrmnKzlhazlj7jkuL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vvIzku6XigJzkvJjlnKjlk4HotKjvvIznvo7lnKjpo47moLzigJ3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oLjlv4PnkIblv7XvvIzkuJPms6jkuo7kuK3lm73nvo7lrablnLDmnb/nmoT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jgIIyMDEz5bm05q2j5pa55b2i6Im65pyv5ou86Iqx5Zyw5p2/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CH5b+X552A5qOu5p6X6Ziz5YWJ5ZOB54mM5bCG5Zyw5p2/576O5a2m5ZKM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uT5ZCI44CCPC9wPjxwPua1meaxn+a5luW3nuajrumYs+acqO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jOaPoeiJuuacr+WcsOadv+WItumAoOaguOW/g+enkeaKgO+8jOS4uuWuouaIt+aMgee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3ruW8guWMluaXtuWwmuOAgeiJuuacr+WcsOadv++8jOeyvuS6juWItumAoOOAge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WFvOWuueW5tuiThOOAgea1t+e6s+eZvuW3ne+8jOa5luW3nuajrumYs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LeacqOWcsOadv+WItumAoOWVhuOAgei/kOiQpeWVhuOAgeacjeWKoeWVhu+8m+ajruae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S0tLeS4k+azqOiJuuacr+aLvOiKseWcsOadvzIw5bm077yM5a6a5LmJ5a625bGF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5bq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Hln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OTQ3MzIuaHRtbCI+aHR0cHM6Ly9kcWNtLm5ldC93ZW5hbi9zbHlnZm9yZS0yOTQ3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910022DFCBEE7277332ABC0C82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