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8:0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33DEBE369643D6E99AD2C748C13A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33DEBE369643D6E99AD2C748C13A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v5Liw57Ku5rK5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67ljJfluILmjK/kuLDnsq7msrnmnInpmZDlhazlj7jvvIzmiJDnq4vkuo4yMDA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S7ve+8jOWxnuengeS6uuiCoeS7veWItuS8geS4muOAgueOsOacieWRmOW3pTY4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66h55CG5Lq65ZGYNeS6uuOAgei0ouWKoeS6uuWRmDXkurrjgIHnlJ/kuqfovabpl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Lia5Yqh5Lq65ZGYMzLkurrjgIHpqb7pqbbkurrlkZgxOOS6uu+8jOWFrOWPuOW6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/iea6quWOv+S5vumahua5luW3peS4muWbre+8jOWNoOWcsDIw5Lqp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6aOf55So5rK55YiG6KOF5Yqg5bel77yM5YKo5a2Y6ZSA5ZSu5Li65LiA5L2T55qE5bel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PC9wPjxwPjIwMTXlubTlhbHliqDlt6XplIDllK7lkITnsbvpo5/nlKjmsrn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kKjvvIznmb3phZIxNeS4h+S7tu+8jOmUgOWUruaUtuWFpeS4gOS6v+WkmuWFg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j+mUgOeahOWQhOexu+mjn+eUqOayueWOn+aWmeadpea6kOS4u+imgeaYr+WbveWGh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ei+ayueiEguihjOS4muOAgumUgOWUrue9kee7nOS4uua3ruWMl+WFqOWig+WQhOWk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heOAgeeyruayueW6l+OAgemjn+WTgeWOguOAgemkkOmlruihjOS4muWPiuWRqOi+ueWc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mguWuv+W3nuOAgeiQp+WOv+OAgeeggOWxseOAgeiSmeWfjuetieWcsOOAguWFr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KAnOWuouaIt+iHs+S4iu+8jOacjeWKoeiHs+S4iuKAneeahOe7j+iQpeWul+aX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8gOWPkeaWsOeahOmUgOWUrua4oOmBk++8jOebruWJjeW4guWcuuWNoOacieeOh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umueoi+W6puS4iueahOaPkOmrmO+8jOmkkOmlruS4mueahOW4guWcuuS7vemineW3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TYwJeS7peS4iu+8jOWFrOWPuOS6p+WTgeS7pei0qOS8mOS7t+W7ieOAgeacjeWKoeWR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3seW+l+W5v+Wkp+WuouaIt+eahOWWnOeIseOAguKAnOaMr+S4sOKAneeJjOezu+WI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ayueabtOaYr+WutuWWu+aIt+aZk++8jOW4guWcuuernuS6ieS8mOWKv+WNgeWIh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yMDEz5bm05reu5YyX5oyv5Liw5oiQ56uL5YiG5YWs5Y+44oCU4oCU5reu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6X5Yac5Lia5Y+R5bGV5pyJ6ZmQ5YWs5Y+477yM5piv5LiA5a6257u/5YyW6IuX5Zy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6JSs6I+c56eN5qSN44CB6ZSA5ZSu44CB5Zut5p6X57u/5YyW5bel56iL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5LqO5LiA5L2T55qE5aSn5Z6L546w5Luj5Yac5Lia55qE57u85ZCI5LyB5Lia44CC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ZCE56eN57u/5YyW6IuX5pyo6L+RMjAwMOS6qe+8jDEw5aSa5Liq5ZOB56eN77yM5pyJ5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44CB5aWz6LSe44CB5qaJ5qCR44CB5qaV5qCR44CB55m96Jyh44CB5aSN5Y+25qet44C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qOJ44CB6IGa6YWv5b6E44CB57Sr6JaH562J562J44CC5oul5pyJ5LiT5Lia5oqA5p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MTDkvZnkurrjgILnjrDmnInlkITnsbvmiJDlk4Hnu7/ljJboi5fmnKgyMDDlpJrkuIfmo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ubTln7nmpI3lkITnp43lsI/oi5fmnKjov5E1MDDkuIfmoKrjgILln7rlnLDluqf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onlvr3looPlhoXvvIzms5forrjpq5jpgJ/lhazot6/kuKTkvqfvvIzntKfpgrszMDPn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uqTpgJrpnZ7luLjkvr/liKnjgII8L3A+PHA+5YWs5Y+456eJ5om/4oCc5p6X5Lul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oiQ5Lq66L6+5bex4oCd55qE5qC45b+D5Lu35YC86KeC44CB5Yet5YCf5Lqn5Lia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44CB5qC45b+D5oqA5pyv44CB5paw5YW05Lqn5Lia44CB5biC5Zy65LyY5Yq/44CB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44CB56S+5Lya6LSj5Lu755qE5pSv5oyB77yM5a6e546w5Zu95a6255qE55Sf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b6X5Lul5Y+R5bGV55qE5YWs5Y+45Y+R5bGV5oiY55Wl55uu5qCH77yb5Zyo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+KAlDXlubTlhoXlj5HlsZXmiJDkuLrmi6XmnInkuIrkuIfkuqnnu7/ljJboi5flnIP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nsr7lk4HjgIHnlJ/mgIHnjrDku6PljJbmnpfkuJrkvIHkuJrvvIzlrp7njrDigJz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pbljJfmo67mnpfotYTmupDln7nogrLln7rlnLDvvIzmiZPpgKDlm73lhoXnsr7lk4H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vIHkuJrigJ3nmoTlhazlj7jlj5HlsZXlrprkvY3jgILnp5Hlrabop4TliJLvvIzogZrmm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ipvvvIzlvLrlir/miZPpgKDnmpbljJfnlJ/mgIHnjrDku6PljJblhpzkuJrkuqfkuJrpk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pmbHktMzQ1MzY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mZseS0zNDUzNj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33DEBE369643D6E99AD2C748C13A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