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0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B40CD6FC7CA76C8681EEA1ED650F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40CD6FC7CA76C8681EEA1ED650F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oiQ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63miJDkuo4yMDAz5bm05Zyo5Lit5Zu95p2t5bee5Yib56uL44CC5YWs5Y+45aW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Yqh6IGa54Sm44CB5a6i5oi36IGa54Sm5LiO5Yy65Z+f6IGa54Sm4oCd5LiJ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Y55Wl77yM6IGa54Sm5YWs5bu65LiO5YWo6KOF5L+u5L2P5a6F562J5Lyg57uf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M56ev5p6B5Y+R5bGVQkJD5ZKM6KOF6YWN5byP5oqA5pyv44CB6auY56uv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6K6h56CU5Y+R5LiO6KOF6aWwRVBD562J5Lia5Yqh6aKG5Z+f77yM6YCQ5q2l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OF6aWw55Sf5oCB6ZO+6JCl6ZSA5L2T57O744CC5Lul5Y2O5Lic5Li65Lit5b+D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yA5ouT5Y2O5YyX44CB5Y2O5Lit5Y+K5Y2O5Y2X562J5YWo5Zu96YeN54K55Yy65Z+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T5rOo5a+55ZOB6LSo5pyJ6L6D6auY6ZyA5rGC55qE5Lia5Li75o+Q5L6b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pyN5Yqh44CCPC9wPjxwPumTreaIkOS7peKAneS4muWKoeiBmueEpuOAgeWuouaI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puS4juWMuuWfn+iBmueEpuKAnOS4ieWkp+W4guWcuuWPkeWxleaImOeVpeS4uuS4muWK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i9qOi/ue+8jOS7peijhemlsOS6p+S4muS4uuS4u+WvvO+8jOS7peW7uuetkeijheml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WveW3peS4uuaguOW/g++8jOS7pemrmOerr+WumuWItuOAgUJCQ+WFqOWxi+aVtO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eglOWPkeijhemlsEVQQ+WPiue7v+iJsuijhemFjeW8j+W/q+ijheS4uu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iBmueEpuawkeW7uuexu+W7uuetkeWPiuWFrOWFseW7uuetkeexu++8jOS4k+az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+WMluWFqOijheS/ruS9j+WuheOAgeaYn+e6p+eyvuWTgemFkuW6l+OAgeeyvuWTg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xlemZiOiJuuacr+aWh+WMluOAgeWVhuS4mue7vOWQiOS9k+OAgeWMu+eWl+W6t+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WiheWkp+WuheOAgeWfjuW4guaUuemAoOOAgemVv+enn+WFrOWvk+OAgeS/nemanOaI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+8jOiHtOWKm+S6juaIkOS4uuacjeWKoemihuWFiOeahOS4reWbvee7v+iJs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mlsOihjOS4muS8mOengOmbhuaIkOWVhuOAgjwvcD48cD7nm67liY3kuJrliqHku6X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LrkuK3lv4PvvIzpgJDmraXopobnm5bljY7ljJfjgIHljY7kuK3lj4rljY7ljZfnrY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43ngrnlj5HlsZXln47luILnvqTvvIwyMDE15bm0LTIwMTjlubTmiKrmraLvvIzpk6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rozmiJDmibnph4/ljJblhajoo4Xkv67kvY/lroUzOemhue+8jOeyvuWTgeWFrOW7ujI1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ZOB5Yqe5YWsMjnpobnnm67vvIznsr7lk4HphZLlupcxMemhue+8jOeyvuWTge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WihTE46aG577yM5ZWG5Lia57u85ZCI5L2TM+mhue+8jOaWh+WMluWMu+eWlzP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jenMtMTEyNjk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N6cy0xMTI2OT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40CD6FC7CA76C8681EEA1ED650F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