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6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1923974A31C72D19438EB555AF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1923974A31C72D19438EB555AF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xFLlpla2HvvJrlr7nkuprov5DkvJr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7Pms5Ug6L+H5LqO6LSq5b+D5Y+N6ICM5Lya6YCg5oiQ5oyr5oqY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mmKjml6VMQ0vkuL7lip7kuoblubTluqbpooHlpZbnm5vlhbjv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uK3ljZVaZWth5Zyo6aKB5aWW5YW456S86L+H5ZCO5o6l5Y+X6Z+p5aqSa2hnYW1lc+mH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aW1nIHNyYz0iL2ltYWdlL25ld3NpbWcvMjAyMjEyMjMvMjAyMjEyMjNm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ZTRvbS5qcGciIGFsdD0iSExFLlpla2HvvJrlr7nkuprov5DkvJrmsqHku4DkuYjmg7P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o7otKrlv4Plj43ogIzkvJrpgKDmiJDmjKvmipjmhJ8iIC8+PC9wPjxwPuOAgOO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e+8muW+iOWlveWlh+iOt+WlluaEn+WPl+OAgjwvc3Ryb25nPjwvcD48cD7jgIDj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77ya6IO95aSf6I635b6X6L+Z5LmI6YeN55qE44CB5oSP5LmJ5rex6L+c55qE5aWW6aG5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44CC6I635aWW5pe26ISR6KKL5LiA54mH56m655m977yM5LuA5LmI6YO95oOz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6Z2e5bi46auY5YW077yM5piO5bm05oiR5Lya5oiQ5Li65pu05LyY56eA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qJ5Y+W5YaN5ou/5LiA5qyh6L+Z5Liq5aWW44CCPC9wPjxwPuOAgOOA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9oOacrOS6uuinieW+l+aYr+WboOS4uuS7gOS5iOagt+eahOa0u+i3g+ihqOeOs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7iuW5tOeahOacgOS9s+mAieaJi+WRou+8nzwvc3Ryb25nPjwvcD48cD7jgIDjgIBa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TENL5bi46KeE6IGU6LWb5Lit5rKh6IO95bGV546w5Ye65aW955qE6Z2i6LKM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u/5LiN5Yiw5aWW6aG544CC5bqU6K+l5piv5Zyo5LiW55WM6LWb5LiK5rS76L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7uZ5aSn5a6255WZ5LiL5LqG5rex5Yi755qE5Y2w6LGh77yM5b6I5bm46L+Q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+Z5Liq5aWW6aG544CCPC9wPjxwPuOAgOOAgDxzdHJvbmc+Ue+8muS7iuW5t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+iOWkmumAhuWig++8jOWNsOixoeacgOa3seWIu+eahOavlOi1m+aYr++8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jgIDjgIBaZWth77ya5LiW55WM6LWbOOW8uui1m+WNsOixoea3seWIu+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Oi+k+e7mUVERzLlnLrvvIzkvYbmnIDnu4jov5jmmK/pgIbovazlj5bog5z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nibnliKvmt7HliLvjgII8L3A+PHA+44CA44CAPHN0cm9uZz5R77ya5L2g6K6k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pys5Lq655qE6Iux6ZuE5piv6LCB77yfPC9zdHJvbmc+PC9wPjxwPuOAgOOAgFpla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pmL/ljaHkuL3jgILlrp7pmYXkuIrmiJHorqTkuLroh6rlt7HlsLHmmK/lhYXliIb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ov5nkuKroi7Hpm4TmiY3og73lnKjkuJbnlYzotZvkuIrlpLrlhq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HN0cm9uZz5R77ya5YmN6Z2i5L2g6K+06Ieq5bex5rKh5pyJ5oOz5Yiw5Lya6I63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2T5pe26KeJ5b6X6LCB5Lya6I635b6X5LuK5bm055qE5pyA5L2z6YCJ5omL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OAgOOAgFpla2HvvJrkuKrkurrorqTkuLroh6rlt7HlnKjluLj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tZvkuK3ooajnjrDkuI3lpb3vvIzmiYDku6XkuIDnm7TlvojlvLrnmoRUMemYn+S8j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cmlh44CBWmV1c+mAieaJi+S4reeahOS4gOS6uuW6lOivpeS8muaLv+WIsOi/meS4quW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A8c3Ryb25nPlHvvJrovazkvJrliLBITEXvvIznjrDlnKjkuI7pmJ/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lpITlvpflpoLkvZXvvJ88L3N0cm9uZz48L3A+PHA+44CA44CAWmVrYe+8mumYn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WTpeWTpe+8jOaJgOS7peW+iOeFp+mhvuaIkeOAgumihuWlluaXtumYn+WPi+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4reS6humigeWlluWFuOekvO+8jOW5tumAgeS4iuS6huiKseadn+OAguS7juWun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+8jOS7luS7rOmDveaYr+mdnuW4uOS8mOengOeahOmAieaJi++8jOaYjuW5tOi1m+Wt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hqOeOsOWHuuiJsuOAgjwvcD48cD7jgIDjgIA8c3Ryb25nPlHvvJrkvaDorqTkuL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ov5vmraXmnIDpnIDopoHnmoTmmK/ku4DkuYjvvJ8g6L+Y5pyJ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+h55qE5piv5LuA5LmI77yfPC9zdHJvbmc+PC9wPjxwPuOAgOOAgFpla2HvvJ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poHmg7Pojrflvpfov5nmoLfnmoTlpZbpobnvvIzkuI3ku4XopoHpnaDlrp7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pnaDov5DmsJTjgILkvZzkuLrogYzkuJrpgInmiYvvvIzopoHmg7Plj5blvpf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l7bliLvkv53mjIHoh6rkv6HjgILkuYvlkI7kuZ/kvJrorqTkuLrlj6ropo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v6HvvIzku4DkuYjpg73og73lrp7njrDvvIzlubbmiorov5nnp43nkIblv7XluK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nlJ/mtq/kuK3jgII8L3A+PHA+44CA44CAPHN0cm9uZz5R77ya5piO5bm0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Lqa6L+Q5Lya44CC5L2g5pys5Lq65a+55Lqa6L+Q5Lya6YCJ5omL5pyJ5L2V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6KeJ5b6X6Ieq5bex6IO95oiQ5Li65Zu95a626Zif6YCJ5omL5ZCX77y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Fpla2HvvJrlr7nkuprov5DkvJrpgInmiYvnmoTkvY3nva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nliKvnmoTmrLLmnJvjgILlm6DkuLrlpoLmnpzov4fkuo7otKrlv4PogIzlpLHot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43ogIzkvJrpgKDmiJDlvojlpKfnmoTmjKvmipjmhJ/jgILpppblhYjluIzmnJ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I7lubTnmoTmmKXlraPotZvlraPlkoxNU0nnrYnlm73pmYXlpKfotZvnu4/pqoz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pJrkuJzopb/jgII8L3A+PHA+44CA44CAPHN0cm9uZz5R77ya5piO5bm0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PC9zdHJvbmc+PHN0cm9uZz7kuYjvvJ88L3N0cm9uZz48L3A+PHA+44CA44CAWmVr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7iOebruagh+aYr+i/nue7reS4pOasoeiOt+W+l+S4lueVjOi1m+WGoOWGm+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bruagh+aYr+WcqOW4uOinhOiBlOi1m+S4reWkuuWGoOOAgjwvcD4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PHA+44CA44CAPHN0cm9uZz7mnKzmlofmto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A8L3N0cm9uZz48L3A+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ltZyBkYXRhLW9yaWdpbmFsPSJodHRwczovL3FpYW5wLmNvbS91cGxvYWRzL2ltYWdl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vMjAyMi8wNzIxLzE2NTgzODU3OTE1NDEzMDkuanBnIiBhbHQ9IuiLsembhOiBlOebnyhM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6Iux6ZuE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TCk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wNy0yMSDCtyDnlLXohJHmuLjmiI8gwrcg6KeS6Imy5omu5ryU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OS4i+i9v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xNzgzODE2NDA1My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E3ODM4MTY0MD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1923974A31C72D19438EB555AF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