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A5254275DA7A306131367EDE87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A5254275DA7A306131367EDE87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Sd5aO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ahOi0neWjs+eyieS6p+WTgeS4k+S4mu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i0neWjs+eyieWBpeW6t+a2guaWm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eOsOS7o+WMluS6p+S4muS8geS4mu+8jOWFtuS6p+WTgeWFt+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r+S/neOAgemYsueBq+OAgeaKl+iPjOmYsumcieOAgeiAkOaTpuiAkOejqOetieeJue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sbHkuJzotJ3lo7PlsYv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p5HmioDmnInpmZDlhazlj7jvvIzmmK/kuIDlrrbkuJPpl6jku47kuovotJ3lo7Pnson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JTlj5HjgIHnlJ/kuqfjgIHplIDllK7kuLrkuIDkvZPnmoTogqHku73liLb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LHlm73lhoXku47kuovotJ3lo7PnsonmtoLmlpnnoJTnqbblkoznlJ/kuqf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4TmiJDvvIzkuIvorr7plb/mmKXjgIHkuLTmsoLkuKTkuKrnlJ/kuqfln7rlnL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JTlj5HkuK3lv4PvvIzmi6XmnInlh4DljJbjgIHosIPmub/jgIHpnInlj5jjgIHlrZ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YnnjrDku6PljJblrp7pqozlrqTvvIznoJTlj5HkurrlkZg3NuS6uu+8jOWFtuS4re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urrvvIznoZXlo6s35Lq644CC6YeR6LSd5aOz5YWs5Y+45Y2B5YiG6YeN6KeG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6v56uL5a6J6Zmi5aOr562J5aSa5L2N56eR5a2m5a625oiQ56uL6J6N5Yib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77yM5YWl6am76Z2S5bKb5Zu96ZmF6Zmi5aOr5ri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mstMTEyNzE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JrLTExMj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A5254275DA7A306131367EDE87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