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6:4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9FB1A0B1A582D9433BD1161AA035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9FB1A0B1A582D9433BD1161AA035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a576O5bC85Lqa57uP5rWO6YOo6ZW/5Ly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yYjNyN+WSjFZQ566h55CG5bGCIOiwiOiuuueUteernuWQiOS9n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44CA44CA5Lqa576O5bC85Lqa57uP5rWO6YOo6ZW/VmFoYW4gS2Vyb2J5YW7kvJr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uMHJiM3I35ZKMVlDkv7HkuZDpg6jnmoTnrqHnkIblsYLvvIzlj4zmlrnmraPlnKjosIj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LXnq57mlrnpnaLnmoTkuIDkupvlkIjkvZzjgII8L3A+DQo8cD48aW1nIHNyYz0i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ld3NpbWcvMjAyMjEyMjMvMjAyMjEyMjNlemZ6ZmdhbHYzZi5qcGciIC8+PC9wPg0K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VmlydHVzLnByb+iHquS7iuW5tDnmnIjku6XmnaXkuIDnm7TlnKjkuprnvo7lsLzkup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t6XkvZzjgIJWUOaQrOi/geiHs+S6mue+juWwvOS6muaYr+WboOS4uuWwhuS/seS5kOmD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rue7meS6huW9k+WcsOeahOS8geS4muWutkFyYW0gS2FyYW1hbnVreWFu44CCMTLmnIj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vvIzku5bljbjku7vkuoZDRU/nmoTogYzkvY3vvIzkuprnvo7lsLzkuprnsY3llYbkurpOa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IFBldHJvc3lhbuaIkOS4uuS/seS5kOmDqOeahOaWsOaOjOmXqOS6uuOAgjwvcD4NCjxw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eml4dW4vMTY3MTc4MzkxMDQw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6aXh1bi8xNjcxNzgzOTEwNDA2N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9FB1A0B1A582D9433BD1161AA035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