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494AFC72B820957BECB7EA0AF8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494AFC72B820957BECB7EA0AF8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4+t5aSp5a6BTE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4gumygeePreW7uuetkeW3peeoi+aKgOacr+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W5v+W3numygeePreWFrOWPuO+8ie+8iOWJjei6q+W5v+W3nuW4gumygeeP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uawtOihpeW8uuaciemZkOWFrOWPuO+8ie+8jOaIkOeri+S6jjE5OTHlubTvvIz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pmLLmsLTooaXlvLrkuLrkuLvokKXkuJrliqHnmoTnu7zlkIjmgKfkvIH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j63lhazlj7jku6Xop6PlhrPlu7rnrZHniannmoToo4LjgIHmvI/jgIHmsonjgIHmlp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LvmlrnlkJHvvIw8L3A+PHA+5Lul4oCc5oyR5oiY5bu6562R5Lia5LiW55WM6Zq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75bu6562R54mp5aWH6Zq+5p2C55eH4oCd5Li65LyB5Lia5L2/5ZG977yM5piv5Y2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iT5Lia55qE5o+Q5L6b5bu6562R54mp5pS56YCg44CB57y66Zm35Y+K55eF5a6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ej5Yaz5pa55qGI55qE57u85ZCI5pyN5Yqh5ZWG44CCPC9wPjxwPuW5v+W3numygeeP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seWbm+Wkp+WFrOWPuOe7hOaIkOmbhuWbouWMluWFrOWPuO+8muW5v+W3nuW4gumy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W3peeoi+aKgOacr+aciemZkOWFrOWPuOOAgeW5v+W3nuW4guWkqeWuge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uvuiuoeS6i+WKoeaJgOaciemZkOWFrOWPuOOAgeW5v+W3nuW4gumygeePreW7uua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5v+W3nuW4guWHhue9ruajgOa1i+mJtOWumuaciemZkOWFrOWPu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5v+W3numygeePreWFrOWPuOi/mOWPguS4juaKlei1hOW5v+W3numygeePr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mYsuawtOadkOaWmeaciemZkOWFrOWPuOOAguW5v+W3numygeePreWFrOWPu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Jk+mAmumYsuawtOihpea8j+S4jueJueenjeW3peeoi+S4iuS4i+a4uO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7juW3peeoi+aAu+aJv+WMheOAgee7k+aehOiuvuiuoeOAgemYsuawtOS/ne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/ruWIsOaIv+Wxi+ajgOa1i+OAgeihpea8j+S/rue8ruS4gOermeW8j+e7vOWQi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acjeWKoeOAgjwvcD48cD7psoHnj63lhazlj7jnm67liY3mnInlha3lpKf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JrpmLLmsLTooaXmvI/mib/ljIXlt6XnqIvvvIjkuLvliqjpmLLmsLTjgIHpmLLo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jgIHooaXmvI/nu7Tkv67jgIHkv67nvK7vvInjgIHooaXlvLrliqDlm7rlt6Xnq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oanln7rnoYDmlr3lt6Xlj4rlnLDln7rlpITnkIbjgIHlu7rnrZHnianmiZjmj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gY/jgIHlubPnp7vjgIHpobbljYfjgIHnibnnp43nu5PmnoTooaXlvLrvvInjgIH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rr7orqHjgIHlu7rnrZHlt6XnqIvmgLvmib/ljIXjgIHoo4XppbDoo4Xkv67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nianlronlhajmo4DmtYvkuI7pibTlrprjgII8L3A+PHA+6bKB54+t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YWI5ZCO5Y+C5LiO55qE5bu6562R5bel56iL5pWw5LiH6aG5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6LSi5a+M5Lu35YC86L+H55m+5Lq/77yM6LWi5b6X5LiK6Iez5pS/5bqc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S+5Lya5ZCE55WM55qE5bm/5rOb6LWe6KqJ44CC57uP5YW45bel56iL5pyJ5LiK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2v5Zyf5byA5oyW5pSv5oqk5ZKM5peB6YCa6YGT5bu66YCg5bel56iL44CB5bm/5be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qGp5Z+65omY5o2i5bel56iL44CB6KW/5rKZ5rC45YW05bKb5reh5rC06JOE5rC05rG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bm/5bee6ZSm57q25Lya6aaG5bmz56e75bel56iL44CB5rex5Zyz5Zyw6ZOB5qG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2i5bel56iL44CB5bm/5bee6Iqx5Zut6YWS5bqX44CB5bm/5bee576O5pyv6aaG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S16KeG5Y+w44CB5bm/5bee5paw55m95LqR5Zu96ZmF5py65Zy66Iiq56uZ5qW8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yP5bel56iL44CB5Lmf6Zeo5Zu95a626Iiq56m65aSn6YWS5bqX55qE5Yqg5Zu6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mygeePreWFrOWPuOWwhumYsuawtOS4juihpeW8uuS4pOWkp+eQhu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cieacuue7k+WQiO+8jOaYr+mYsuawtOihpeW8uuaKgOacr+mihuWGm+S8geS4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ihjOS4muWGheeahOaKgOacr+agh+adhuOAguWkmuW5tOadpe+8jOmygeeP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e8luOAgeWPgue8luWkmumhueWbveWutuWPiuecgee6p+aKgOacr+agh+WHhu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S4u+e8luecgee6p+agh+WHhuOAiuW5v+S4nOecgeW7uuetkemYsuawt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nhOeoi+OAi+OAgeOAiuW5v+S4nOecgeW7uuetkeWfuuWdkeaUr+aKp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Oeoi+OAi+OAgeOAiua1t+WNl+ecgeW7uuetkeW3peeoi+mYsuawtOaKgOacr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gue8luWbveagh+OAiuW7uuetkeWfuuWdkeW3peeoi+aKgOacr+inhOiMg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eJqeenu+S9jeaUuemAoOe6oOWAvuaKgOacr+inhOiMg+OAi+WSjOOAiu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ehOWKoOWbuuaUuemAoOaehOmAoOOAi+WbvumbhuetieOAgiDpsoHnj63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kuIDmlK/nu4/pqozkuLDlr4zjgIHmioDmnK/lhajpnaLnmoTmlr3lt6X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nInmlYjkv53pmpzmlr3lt6XotKjph4/lkozmlYjnjof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bee5biC6bKB54+t5bu6562R5bel56iL5oqA5pyv5pyJ6ZmQ5YWs5Y+45YiG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rGf6IuP44CB5peg6ZSh44CB6ZW/5rKZ44CB5rW35Y2X5Lul5Y+K54+g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+O5biC6K6+56uL5LqGMTDlpKfliIblhazlj7jvvIzlu7rnq4votbfmnI3liq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t6XnqIvokKXplIDmnI3liqHnvZHnu5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idG5sbi04NzYyMC5odG1sIj5odHRwczovL2RxY20ubmV0L3dlbmFu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bi04NzY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494AFC72B820957BECB7EA0AF8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