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A6273F70989519ED8994B34CAC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A6273F70989519ED8994B34CAC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aiB5LqaU3lsdm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kuK3moLzlu7rmnZDoo4XppbDmnInpmZDlhazlj7j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cqOS4nOiOnuaIkOeri++8jOaYr+S4gOWutuS4k+mXqOS7juS6i+aXtuWwmu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glOWPkeOAgemUgOWUruOAgeiuvuiuoeOAgeeUn+S6p+WSjOacjeWKoe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agvOW7uuadkOaXl+S4iyDigJzluIzlqIHkuppTeWx2aWHigJ3lk4HniYzvvIz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7blsJrnmoTorr7orqHnkIblv7XvvIzku6XkuLrpob7lrqLmj5DkvpvkvJj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nmoTkuqflk4HkvZzkuLrlhazlj7jnmoTnlJ/lkb3lrpfml6jvvIzkvZPn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5bSH5bCa6Ieq54S24oCd55qE6K6+6K6h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gueaNruW4guWcuumcgOimge+8jOeglOeptuS6huWbveWGheWkluWQj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mOe8uueCue+8jOWQuOaUtuWFtueyvuWNju+8jOS4jeaWreaOqOWHuuaXtuWwmu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OAgeWunueUqOeahOWutuWxheaWsOS6p+WTgeOAguKAnOW4jOWogeS6mlN5bHZpY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S6lOWkp+ezu+WIl+WMheaLrOWuouWOheezu+WIl+OAgeWNp+Wup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Iv+ezu+WIl+OAgemkkOWOheezu+WIl+OAgeWEv+erpeaIv+ezu+WIl+etieadv+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p+WTge+8jOmDveWPr+S7peS9k+mqjOWIsOKAnOW4jOWogeS6mlN5bHZpYeKAn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o+afnOW4puadpeeahOaEieaCpuaDheiwg+OAgjwvcD48cD7lhazlj7jpnZ7luLj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Ljlv4Ppg6jku7bigJTigJTkupTph5HphY3ku7bnmoTorr7orqHliJvmlr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nKjorr7orqHlvIDlj5HlkoznlJ/kuqfov4fnqIvkuK3lhYXliIblkKzlj5b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nsr7lv4PliKnnlKjlsYXlrqTnqbrpl7TvvIzpgJrov4fnp5HlrabjgIH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kIjvvIznlJ/kuqflh7rml7blsJrjgIHnvo7op4LjgIHkvZPnjrDkuLvkurrpq5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nmoTkuqflk4HjgII8L3A+PHA+5YWs5Y+45oqK6auY5ZOB6LSo55qE5pyN5Yqh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iB5LqaU3lsdmlh5ZOB54mM5Y+R5bGV55qE5qC45b+D77yM5aeL57uI6Ie05Yqb5Lq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i5oi377yM5LiO5a6i5oi35YWx5Yib5ZKM6LCQ56m66Ze044CC5byA5Yib5Lia5YaF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lLXor53lkqjor6LmnI3liqHvvIw15bm05YWN6LS55L+d5L+u77yM5Lqn5ZOB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44CC5Lia5YaF6aKG5YWI55qE5LqU5pif5pyN5Yqh5L2T57O777yM5a6a5pyf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77yM5peg6K665ZSu5YmN44CB5ZSu5Lit44CB5ZSu5ZCO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LS05b+D5pyN5Yqh44CCPC9wPjxwPuW4jOWogeS6mlN5bHZpYe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CqeS7u+S4uuS6uuexu+WIm+mAoOWBpeW6t+OAgeeOr+S/neOAgeaXtuWwmueah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Or+S/neagh+WHhu+8ieWutuWxheeUn+a0u+eahOS9v+WRve+8jOS4uuWuouaIt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Tgei0qOOAgea3seWGhea2teOAgeeyvuWTgei0qOeahOWutuWFt+S6p+WTg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+8jOWQkeedgOaIkOS4uuWFqOeQg+i+g+Wkp+eahOWumuWItuWutuWFt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uagh+WJjei/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c3lsdmktODkwNTIxLmh0bWwiPmh0dHBzOi8vZHFjbS5uZXQvd2VuYW4veHd5c3lsdmkt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A6273F70989519ED8994B34CAC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