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14C48E9862F4F2F7EA025DF30F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4C48E9862F4F2F7EA025DF30F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Iq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h5HkuLDnsq7msrnogqHku73mnInpmZDlhazlj7jvvIzmmK/kuJPkuJrku47kuo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3nianmsrnnlJ/kuqfnmoTmsJHokKXkvIHkuJrvvIzmiJDnq4vkuo4yMDA3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WcqOiKnOa5luWtmeadkee7j+a1juW8gOWPkeWMuuOAguWNoOWcsOmdouenrzE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aLpeacieWRmOW3pTE1MeWQje+8jOeOsOW5tOWKoOW3peayueaWmeiDveWKm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u65pyJ5Y6f5paZ5bqTMi415LiH5bmz5pa557Gz77yM5Y+v5a2Y5pS+5rK55pa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7uuacieWCqOayuee9kDE55bqn77yM5Y+v5YKo5a2Y5rK56ISCNi415LiH5L2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iuWQjuWHoOW5tO+8jOWFrOWPuOWwhuS4jeaWreWkr+WunuWfuueh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wi+axguWQiOS9nO+8jOWvu+axguWPkeWxle+8jOiuoeWIkuWcqOacquadpeeah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JqeW7uuKAnDIw5LiH5ZCoL+W5tOayueaWmea3seWKoOW3peKAnemhueeb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KAnDHkuIflkKgv5bm06Iqd6bq75rex5Yqg5bel4oCd6aG555uu77yM5ZCR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/lhYPlj4rmm7Tpq5jnm67moIfov4jov5vvvIzmiJDkuLrlm73lrrb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lkIzml7bvvIzmj5DljYfokKXplIDmsLTlubPvvIzliqDlvLrlk4HniY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LrlvZPlnLDigJzkuInlhpzigJ3lu7rorr7kvZzlh7r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LTgyNTYz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LTgyNTY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4C48E9862F4F2F7EA025DF30F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