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D60338C7274E3A629057BCB530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D60338C7274E3A629057BCB530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Y2X5ZCJ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nIDljZfnjrvnkoPoo4XppbDmnInpmZDlhazlj7jliJv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Lit5Zu957uP5rWO6YeR6J6N5Lit5b+D4oCU4oCU5LiK5rW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RMjDlubTnmoTovonnhYzlj5HlsZXljobnqIvjgII8L3A+PHA+MjAwMOW5t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TDlubTvvIzpgJrov4fljYHlubTml7bpl7TlpaDlrprkuobonIDljZfnjrvnkoP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znmoTmoLnln7rvvIzlnKjkuIrmtbfnjrvnkoPnlYzmiJDkuLrkuIDpopfog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J/vvIzlj4LkuI7kuobml6DmlbDlpKflnovphZLlupfjgIHllYbliqHmpbzjgIHnsr7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5jnmoTnjrvnkoPoo4XppbDkuJrliqHvvIzlpoLvvJrkuIrmtbfkuK3lv4PlpKflj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ZfmlrDpm4XlpKfphZLlupfjgIHkuIrmtbflm73pmYXlrqLov5DkuK3lv4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noZXnlLXlrZDjgIHmtbfljZfkuInkuprlrp3lro/lpKfphZLlupfjgIHpnZLlsp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bfoirHlm63jgIHkuIrmtbfljY7kvqjln47oi4/msrPmub7nrYnnrYnvvJs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KAlOKAlDIwMjDlubTvvIzov5HljYHlubTpl7Tlhazlj7jkuI7kuJbkv7H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nm7jnu6fliJvlu7rkuobigJzonIDljZfCt+WQieexs+KAneeUn+aAgea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KAnOWQieeRnumbheKAnei9r+WMheiDjOaZr+Wime+8jOKAnOaFleePguKAn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xhe+8jOWFqOWbvee7j+mUgOWVhui+vjE4MDDkvZnlrrbjgILpmo/nnYDluILl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lsZXnmoTov4XpgJ/mj5DljYfvvIzkuLrpgILlupTlub/lpKfmtojotLnogIX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hazlj7jkuqflk4HlpJrlhYPljJbvvIzlhazlj7jmlrDlu7rmm7TliqD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lnKjlronlvr3nnIHlub/lvrfnu4/mtY7lvIDlj5HljLrmia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n7rlnLDvvIzljaDlnLDpnaLnp68yNeS6qeWcn+WcsO+8jOWQjOaX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iHquWKqOaZuuiDveafnOS9k+eUn+S6p+e6v++8jOaOqOWHuuaWsOeahOWumuWI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9v+WFrOWPuOWcqOWutuWxheihjOS4muWGjeWIm+aWsOmr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5qbC04Mjgx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psLTgyODE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D60338C7274E3A629057BCB530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