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34BD768BFE64DD81549454C729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34BD768BFE64DD81549454C729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iK5aW9SFN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pb3kuIrlpb3moqbonbbmtoLmlpnmnInpmZDlhazlj7jlp4vlu7r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bGV6Iez5LuK5bey5pyJ5LiJ5Y2B5L2Z5bm055qE5LiT5Lia5raC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s5Y+45peX5LiL5ZOB54mM5pyJ77yaSFNI44CB5aW95LiK5aW944CB5qK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bCR5p6X54mM44CB6ZKi6ZOB5Y2r5aOr44CB5ZKM5bmz5q2M5aSa5Liq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uWFrOWPuOaKgOacr+WKm+mHj+mbhOWOmu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S6p++8jOmUgOWUru+8jOaWveW3peacjeWKoeS6juS4gOS9k+eahOWkp+Wei+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OAgjwvcD48cD7lhazlj7jkuLvopoHkuqflk4HmtrXnm5bvvJrmsLTmgK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o4HmvIbjgIHosIPlkozmvIbjgIHpmLLplIjmvIbjgIHpkqLnu5PmnoTkuJPnlKj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TnurnmvIbjgIHmsKjln7rmvIbjgIHpl6rlhYnmvIbjgIHph5HlsZ7pl6rlhYn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lr4zplIzlupXmvIbjgIHnjq/msKfkupHpk4HkuK3pl7TmvIbjgIHnjq/msKfnhaT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LohZDmvIbjgIHnjq/msKflupXmvIbjgIHnjq/msKfpnaLmvIbjgIHkuJnng6/phbj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gZrmsKjpha/pnaLmvIbjgIHmnInmnLrnoYXogJDng63mvIbjgIHmsJ/norPmvIb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zEw5LqS56m/572R57uc6Ziy6IWQ5ryG44CB6aWu55So5rC05YaF5aOB5LiT55So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6O65YyW6IGa5LmZ54Ov6Ziy6IWQ5ryG44CB6auY5rCv5YyW6IGa5LmZ54Ov6Ziy6IW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Z54Ov6YW46IGa5rCo6YWv6Ziy6IWQ5ryG562J6YeN6Ziy6IWQ5raC5paZ5Zyo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el56iL5b6X5Yiw5bqU55So77yb5rex5Y+X55So5oi35aW96K+E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YW456OB5ryG44CB6YaH6YW46LCD5ZKM5ryG44CB6ZSk57q55ryG44CB6Zeq5YWJ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6Zeq5YWJ5ryG562J77yM55uu5YmN5bey5pyJ5LiK55m+5Liq6Iqx6Imy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YWs5Y+45Y+v5qC55o2u55So5oi36ZyA5rGC55Sf5Lqn5a6a5Yi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ZOB56eN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hoc2gtNTUwMTMxLmh0bWwiPmh0dHBzOi8vZHFjbS5uZXQvd2VuYW4vaHNoaHNo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34BD768BFE64DD81549454C729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