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68B515F2A3E987E5464FE795AC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68B515F2A3E987E5464FE795AC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pWZ6IKy5oq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IiuS6jjE5ODPlubTvvIznlLHlm73lrrbmlZnogrLpg6j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kuK3lm73mlZnogrLmiqXliIrnpL7kuLvlip7nmoTku6XmlZnogrLmlrDpl7v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m73mgKfml6XmiqXvvIzkuIDjgIHkuInniYjkuLrmlZnogrLopoHpl7vniYjvvI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uLror4TorrrniYjvvIzkupTniYjkuLrmt7HluqbmiqXpgZPniYjvvIzlkIzml7bov5j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XlrrnkuLDlr4znmoTkuJPkuJrlkajliI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44CK5Lit5Zu95pWZ6IKy5oql44CL5Yib5YiK5LqOMTk4M+W5tO+8jOebru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aVmeiCsumDqOS4u+euoe+8jOS4reWbveaVmeiCsuaKpeWIiuekvuS4u+WK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mdouWQkeWFqOWbveaVmeiCsueVjOeahOaVmeiCsuaXpeaKpe+8jOaYr+i/h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S4reWbvei+g+WFt+adg+WogeWSjOi+g+acieW9seWTjeWKm+eahOaVmeiCsuaWs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OAgjwvcD48cD7kuIDjgIHkuInniYjkuLrmlZnogrLopoHpl7vniYjvvIzkuozniY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rrniYjvvIzkupTniYjkuLrmt7HluqbmiqXpgZPniYjvvIzlkIzml7bov5jlip7mnIn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LDlr4znmoTkuJPkuJrlkajliIrvvIzlpoLpq5jmlZnlkajliIrjgIHmoKHplb/lkajl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YzmlZnlkajliIrjgIHor77nqIvlkajliIrjgIHlrabliY3lkajliIrjgIHlrrbmlZn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gIHnkIborrrlkajliIrjgIHor7vkuablkajliIrjgIHnjq/nkIPlkajliIr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g5LmO5omA5pyJ55qE5pWZ6IKy6KGM5pS/6YOo6Zeo5LiA5oqK5omL44CB5aSn5a2m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LiA5oqK5omL6K+744CK5Lit5Zu95pWZ6IKy5oql44CL77ybODAl5Lul5LiK55qE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6ZW/6K+744CK5Lit5Zu95pWZ6IKy5oql44CL77ybNzAl5Lul5LiK55qE5Lit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K+744CK5Lit5Zu95pWZ6IKy5oql44CL44CB6L+RNTAl55qE5aSn5a2m5pWZ5biI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Zu95pWZ6IKy5oql44CL77yb5Yeg5LmO5omA5pyJ5rCR5Yqe5pWZ6IKy5py65p6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qe5a2m5qCh6K6i6ZiF44CK5Lit5Zu95pWZ6IKy5oql44CL44CCPC9wPjxwPuOAi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iCsuaKpeOAi+avj+WRqOS4gOiHs+WRqOS6lOWvueW8gDjniYjvvIzlkajlha3jgIH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7nlvIA054mI77yM5Zyo5YaF5a656L6D5aSa5pe277yM5Lya5omp5aKe6IezMTLniY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mr4/ku70xLjAw5YWD77yM5pyI5a6a5Lu3MjTlhYPjgILlhajlm73lkITlnLDpgq7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orqLpmIXjgILmuK/mvrPlj7Dku6Xlj4rmtbflpJbor7vogIXlj6/lkJHkuK3lm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m77kuabotLjmmJPmgLvlhazlj7jvvIjljJfkuqwzOTnkv6HnrrHvvInorqLpm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nanliLTUyMzU0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nanliLTUyMzU0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68B515F2A3E987E5464FE795AC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