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0BAD2A80730372D959B11293CA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0BAD2A80730372D959B11293CA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Y2O6LCKSFVBW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Njuiwiu+8iOmbhuWbou+8ieWFrOWPuO+8iOeugOensO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iwiuKAne+8ieaYr+eUseS4iua1t+W4guaUv+W6nOWbveaciei1hOS6p+ebkeedo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RmOS8muaOiOadg++8jOmAmui/h+i1hOS6p+mHjee7hOW7uueri+eahOWkp+Wei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mbhuWbouOAguS4iua1t+WNjuiwiuaYr+S4iua1t+WMluWtpuW3peS4muWM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OaLk+iAheWSjOW7uuiuvuiAhe+8jOS5n+aYr+S4iua1t+WMluWtpuW3p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mZkOWFrOWPuOS4u+imgeiCoeS4nOS5i+S4gOOAgjwvcD48cD7kuIrmtbfljY7osIo4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otYTkuqfigJTigJTkuIrmtbfljY7osIrpm4blm6L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igJzljY7osIrpm4blm6LigJ3vvInlt7LlnKjkuIrmtbfor4HliLjkuqTmmJ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rluILvvJvml5fkuIvkvIHkuovkuJrljZXkvY3mnInlj4zpkrHova7og4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IrmtbfljY7osIrog73mupDljJblt6XmnInpmZDlhazlj7j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jp/pm4blm6LmnInpmZDlhazlj7jjgIHkuIrmtbfljY7osIrnsr7nu4bljJblt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IrmtbfljY7osIrpm4blm6LmipXotYTmnInpmZDlhazlj7jjgIH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orHljJblt6XogqHku73mnInpmZDlhazlj7jjgIHkuIrmtbfljY7osIrkuJnng6/phb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IrmtbfljY7osIrpm4blm6LotYTkuqfnrqHnkIb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ljJblt6Xnp5HlrabmioDmnK/mg4XmiqXnoJTnqbbmiYDjgIHkuIrmtbfluIL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jq/looPkv53miqTnm5HmtYvnq5nnrYnjgILlhbbkuK3igJzljY7osIrpm4blm6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K/norHljJblt6XigJ3lkIzml7blj5HooYxB44CBQuiCoeOAgjwvcD48cD7pm4blm6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lipvph4/pm4TljprvvIzkuI7kuIrmtbfluILnp5Hlp5Tlrp7mlr3kuob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JjnlaXlkIjkvZzjgILpm4blm6LmioDmnK/noJTnqbbpmaLlu7rmnInigJz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jJbjgIHljJblt6XmlrDmnZDmlpnjgIHnsr7nu4bljJblt6XjgIHov4fnqIvlvIDlj5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jgIHliIbmnpDmo4DmtYvigJ3nrYk15Liq5oqA5pyv56CU56m25bmz5Y+w44CC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Z+65aSa6IGU5Lqn5bel56iL5oqA5pyv5Lit5b+D44CB5LiK5rW35YyW5bel5Lqn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oiY55Wl6IGU55uf44CB5LiK5rW36K6h566X5YyW5a2m5LiO5YyW5be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44CB5LiK5rW36auY5YiG5a2Q5p2Q5paZ5bel56iL5YyW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62J6JC95oi36ZuG5Zui5oqA5pyv56CU56m26Zmi44CC6ZuG5Zui546w5oul5pyJ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aKgOacr+S4reW/g+OAgTblrrbnm5HmtYvlrp7pqozlrqTvvIw15a625biC57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44CBMTXlrrbkuIrmtbfluILpq5jmlrDmioDmnK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l4oCc5omT6YCg5YW35pyJ5Zu96ZmF56ue5LqJ5Yqb5ZKM5b2x5ZON5Yqb55qE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uG5Zui77yM5oiQ5Li656S+5Lya6ZyA6KaB44CB5Y+X5Lq65bCK6YeN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oS/5pmv77yM6ZuG5Zui6L+R5bm05p2l6YCa6L+H5oiY55Wl5ouT5bGV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Yib5paw6L2s5Z6L77yM5a6e546w5LqG5LyY5Yq/6ZuG6IGa5ZKM6ZO+5by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46w5bey5b2i5oiQIOKAnOiDvea6kOWMluW3peKAneOAgeKAnOWFiOi/m+adkOaW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7v+iJsui9ruiDjuKAneOAgeKAnOeyvue7huWMluW3peKAneOAgeKAnOWMlu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S6lOWkp+aguOW/g+S4muWKoe+8jOW5tuWcqOW4guWkljEx5Liq55yB5biC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rrblt6XljoLvvIjlhbbkuK3mjqfogqEyN+WutuOAgeWPguiCoTEz5a6277yJ77yM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O6LCK77yM5YWo5Zu95Lia5Yqh4oCd5Y+R5bGV5qC85bGA5Z+65pys5b2i5oiQ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Yqh5q+U6YeN5bey5Y2g5YiwNjAl44CC5LiK5rW35Y2O6LCK5LiO5p2c6YKm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r44CB5ouc6ICz562J6Leo5Zu95YWs5Y+45bu656uL5LqGNDDkvZnlrrblkIj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7lrp3pkqLjgIHkuK3nn7PljJbjgIHnpZ7ljY7nrYnlpK7kvIHlkI3kvIH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jnlaXlkIjkvZzvvIzkuLroiKrnqbroiKrlpKnlkozlm73pmLLlhpvlt6Xkuov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uJPkuJrphY3lpZf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oaHlodWF5LTc1MTAxMy5odG1sIj5odHRwczovL2RxY20ubmV0L3dlbmFuL3No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LTc1MTA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0BAD2A80730372D959B11293CA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