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23365341DFEDA2D6C300D68FC3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23365341DFEDA2D6C300D68FC3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72X5aicU1JPTk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i+WIm+S6jjE5OTnlubTnmoTlnKPnvZflqJzlm73pmYXmnKjkuJr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lgaXlurflrrblsYXop6PlhrPmlrnmoYjkvpvlupTllYbvvIzmmK/kuK3lm7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YzkuJrnmoTku6Pooajlk4HniYzjgILlnKPnvZflqJznp4nmib/nu7/oibLnkIblv7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q/kv53lsYXlrqTlnLDmnb/vvIzku6XkvJjlvILnmoT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kuIDkvZPnmoTog73lipvkuLrlrqLmiLfmj5Dkvpvmu6HmhI/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MuW5tOS8geS4muWOmuenr+iWhOWPke+8jOaOqOWHuuWco+e9l+WonO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eWQiOayuea8humXqO+8jOaVtOacqOWutuWxheWumuWItuS6p+WTgeOAguS6p+WTge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iuvuiuoeOAgeS8mOi0qOeahOmAieaWmeOAgeeyvua5m+eahOW3peiJuu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QpemUgOiDveWKm+W3sue7j+aIkOS4uuS4mueVjOeahOKAnOagh+adhuS6p+WTg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e9l+WonOacqOmXqOWPiuaVtOacqOWutuWxheWumuWItuS6p+WTgeiHquS4iuW4g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+e7iOWdmuaMgeeyvuWTgeWMlueahOS6p+WTgei3r+e6v++8jOa6kOa6kOS4jeaWr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WHuueOr+S/neOAgeiAkOeUqOeahOS6p+WTgeOAguWcqOS4muWGh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WCsuS6uuaIkOe7qeeahOWQjOaXtuS5n+W+l+WIsOS6hueUqOaIt+eahOW5v+az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jwvcD48cD7pgJrov4flnKPnvZflqJzlhajkvZPlkZjlt6XnmoTliqrlipvvvIz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kIjkvZzkvJnkvLTnmoTpvI7lipvmlK/mjIHvvIzlnKPnvZflqJzliJvpgK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lpYfov7nvvIzkuqflk4HkuI3mlq3mjqjpmYjlh7rmlrDjgIHnibnoibL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jgIHlgaXlhajnmoTlrqLmnI3kvZPns7vjgIHlrabkuaDlnovnu4/okKX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jIHnnYDlnKPnvZflqJzlnKjlrrblsYXooYzkuJrkuK3nmoTpooblhYjln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sbnNyb25hLTQxODE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sbnNyb25hLTQxODE1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23365341DFEDA2D6C300D68FC3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